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40">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39">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9+4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36">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lang w:val="nl-NL"/>
        </w:rPr>
      </w:pPr>
      <w:r>
        <w:rPr>
          <w:b/>
          <w:bCs/>
          <w:lang w:val="nl-NL"/>
        </w:rPr>
      </w:r>
      <w:bookmarkStart w:id="0" w:name="_Mẫu_số_83_1"/>
      <w:bookmarkStart w:id="1" w:name="_Mẫu_số_83_1"/>
      <w:bookmarkEnd w:id="1"/>
    </w:p>
    <w:p>
      <w:pPr>
        <w:pStyle w:val="Normal"/>
        <w:widowControl w:val="false"/>
        <w:spacing w:lineRule="exact" w:line="440"/>
        <w:rPr>
          <w:b/>
          <w:b/>
          <w:lang w:val="nl-NL"/>
        </w:rPr>
      </w:pPr>
      <w:r>
        <w:rPr>
          <w:b/>
          <w:lang w:val="nl-NL"/>
        </w:rPr>
      </w:r>
    </w:p>
    <w:p>
      <w:pPr>
        <w:pStyle w:val="Normal"/>
        <w:widowControl w:val="false"/>
        <w:spacing w:lineRule="exact" w:line="440"/>
        <w:rPr>
          <w:b/>
          <w:b/>
          <w:lang w:val="nl-NL"/>
        </w:rPr>
      </w:pPr>
      <w:r>
        <w:rPr>
          <w:b/>
          <w:lang w:val="nl-NL"/>
        </w:rPr>
      </w:r>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spacing w:lineRule="exact" w:line="360"/>
        <w:jc w:val="center"/>
        <w:rPr>
          <w:b/>
          <w:b/>
          <w:lang w:val="nl-NL"/>
        </w:rPr>
      </w:pPr>
      <w:r>
        <w:rPr>
          <w:b/>
          <w:lang w:val="nl-NL"/>
        </w:rPr>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42">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lang w:val="fr-FR"/>
        </w:rPr>
      </w:pPr>
      <w:r>
        <w:rPr>
          <w:b/>
          <w:lang w:val="fr-FR"/>
        </w:rPr>
      </w:r>
    </w:p>
    <w:p>
      <w:pPr>
        <w:pStyle w:val="Normal"/>
        <w:widowControl w:val="false"/>
        <w:spacing w:lineRule="exact" w:line="440"/>
        <w:jc w:val="center"/>
        <w:rPr/>
      </w:pPr>
      <w:r>
        <w:rPr>
          <w:lang w:val="fr-FR"/>
        </w:rPr>
        <w:t>(Tiếp theo Công báo số 37+38)</w:t>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before="0" w:after="240"/>
        <w:jc w:val="center"/>
        <w:rPr>
          <w:b/>
          <w:b/>
          <w:bCs/>
          <w:lang w:val="fr-FR"/>
        </w:rPr>
      </w:pPr>
      <w:bookmarkStart w:id="8" w:name="RANGE!A1%3AF1032"/>
      <w:bookmarkEnd w:id="8"/>
      <w:r>
        <w:rPr>
          <w:b/>
          <w:bCs/>
          <w:lang w:val="fr-FR"/>
        </w:rPr>
        <w:t>Phụ lục số 07</w:t>
      </w:r>
    </w:p>
    <w:p>
      <w:pPr>
        <w:pStyle w:val="Normal"/>
        <w:spacing w:lineRule="auto" w:line="288"/>
        <w:jc w:val="center"/>
        <w:rPr>
          <w:b/>
          <w:b/>
          <w:bCs/>
          <w:lang w:val="fr-FR"/>
        </w:rPr>
      </w:pPr>
      <w:r>
        <w:rPr>
          <w:b/>
          <w:bCs/>
          <w:lang w:val="fr-FR"/>
        </w:rPr>
        <w:t>GIÁ DỊCH VỤ KHÁM BỆNH, CHỮA BỆNH ĐỐI VỚI</w:t>
      </w:r>
    </w:p>
    <w:p>
      <w:pPr>
        <w:pStyle w:val="Normal"/>
        <w:spacing w:lineRule="auto" w:line="288"/>
        <w:jc w:val="center"/>
        <w:rPr>
          <w:b/>
          <w:b/>
          <w:bCs/>
          <w:lang w:val="fr-FR"/>
        </w:rPr>
      </w:pPr>
      <w:r>
        <w:rPr>
          <w:b/>
          <w:bCs/>
          <w:lang w:val="fr-FR"/>
        </w:rPr>
        <w:t xml:space="preserve"> </w:t>
      </w:r>
      <w:r>
        <w:rPr>
          <w:b/>
          <w:bCs/>
          <w:lang w:val="fr-FR"/>
        </w:rPr>
        <w:t>BỆNH VIỆN ĐA KHOA XANH PÔN</w:t>
      </w:r>
    </w:p>
    <w:p>
      <w:pPr>
        <w:pStyle w:val="Normal"/>
        <w:spacing w:lineRule="auto" w:line="288"/>
        <w:jc w:val="center"/>
        <w:rPr/>
      </w:pPr>
      <w:r>
        <w:rPr>
          <w:i/>
          <w:iCs/>
          <w:lang w:val="fr-FR"/>
        </w:rPr>
        <w:t xml:space="preserve">(Ban hành kèm theo Nghị quyết số 45/NQ-HĐND ngày 10 tháng 12 năm 2024 </w:t>
      </w:r>
    </w:p>
    <w:p>
      <w:pPr>
        <w:pStyle w:val="Normal"/>
        <w:spacing w:lineRule="auto" w:line="288"/>
        <w:jc w:val="center"/>
        <w:rPr>
          <w:i/>
          <w:i/>
          <w:iCs/>
          <w:lang w:val="fr-FR"/>
        </w:rPr>
      </w:pPr>
      <w:r>
        <w:rPr>
          <w:i/>
          <w:iCs/>
          <w:lang w:val="fr-FR"/>
        </w:rPr>
        <w:t>của Hội đồng nhân dân thành phố Hà Nội)</w:t>
      </w:r>
    </w:p>
    <w:p>
      <w:pPr>
        <w:pStyle w:val="Normal"/>
        <w:jc w:val="center"/>
        <w:rPr>
          <w:i/>
          <w:i/>
          <w:iCs/>
          <w:lang w:val="fr-FR"/>
        </w:rPr>
      </w:pPr>
      <w:r>
        <w:rPr>
          <w:i/>
          <w:iCs/>
          <w:lang w:val="fr-FR"/>
        </w:rPr>
      </w:r>
    </w:p>
    <w:p>
      <w:pPr>
        <w:pStyle w:val="Normal"/>
        <w:spacing w:before="0" w:after="12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lang w:val="fr-FR"/>
        </w:rPr>
      </w:pPr>
      <w:r>
        <w:rPr>
          <w:i/>
          <w:iCs/>
          <w:lang w:val="fr-FR"/>
        </w:rPr>
      </w:r>
    </w:p>
    <w:tbl>
      <w:tblPr>
        <w:tblW w:w="13745" w:type="dxa"/>
        <w:jc w:val="left"/>
        <w:tblInd w:w="-39" w:type="dxa"/>
        <w:tblLayout w:type="fixed"/>
        <w:tblCellMar>
          <w:top w:w="0" w:type="dxa"/>
          <w:left w:w="108" w:type="dxa"/>
          <w:bottom w:w="0" w:type="dxa"/>
          <w:right w:w="108" w:type="dxa"/>
        </w:tblCellMar>
      </w:tblPr>
      <w:tblGrid>
        <w:gridCol w:w="658"/>
        <w:gridCol w:w="14"/>
        <w:gridCol w:w="1640"/>
        <w:gridCol w:w="6"/>
        <w:gridCol w:w="3158"/>
        <w:gridCol w:w="6"/>
        <w:gridCol w:w="3421"/>
        <w:gridCol w:w="14"/>
        <w:gridCol w:w="1261"/>
        <w:gridCol w:w="6"/>
        <w:gridCol w:w="3548"/>
        <w:gridCol w:w="13"/>
      </w:tblGrid>
      <w:tr>
        <w:trPr>
          <w:tblHeader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STT</w:t>
            </w:r>
          </w:p>
        </w:tc>
        <w:tc>
          <w:tcPr>
            <w:tcW w:w="1646"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Bold" w:hAnsi="Times New Roman Bold" w:cs="Times New Roman Bold"/>
                <w:b/>
                <w:b/>
                <w:bCs/>
                <w:spacing w:val="-6"/>
                <w:sz w:val="20"/>
                <w:szCs w:val="20"/>
              </w:rPr>
            </w:pPr>
            <w:r>
              <w:rPr>
                <w:rFonts w:cs="Times New Roman Bold" w:ascii="Times New Roman Bold" w:hAnsi="Times New Roman Bold"/>
                <w:b/>
                <w:bCs/>
                <w:spacing w:val="-6"/>
                <w:sz w:val="20"/>
                <w:szCs w:val="20"/>
              </w:rPr>
              <w:t>Mã tương đương</w:t>
            </w:r>
          </w:p>
        </w:tc>
        <w:tc>
          <w:tcPr>
            <w:tcW w:w="3164"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 xml:space="preserve">Tên dịch vụ kỹ thuật theo </w:t>
            </w:r>
          </w:p>
          <w:p>
            <w:pPr>
              <w:pStyle w:val="Normal"/>
              <w:spacing w:lineRule="exact" w:line="240" w:before="40" w:after="40"/>
              <w:jc w:val="center"/>
              <w:rPr>
                <w:b/>
                <w:b/>
                <w:bCs/>
                <w:sz w:val="20"/>
                <w:szCs w:val="20"/>
              </w:rPr>
            </w:pPr>
            <w:r>
              <w:rPr>
                <w:b/>
                <w:bCs/>
                <w:sz w:val="20"/>
                <w:szCs w:val="20"/>
              </w:rPr>
              <w:t>Thông tư 23/2024/TT-BYT</w:t>
            </w:r>
          </w:p>
        </w:tc>
        <w:tc>
          <w:tcPr>
            <w:tcW w:w="3435"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Tên dịch vụ phê duyệt giá</w:t>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Mức giá</w:t>
            </w:r>
          </w:p>
        </w:tc>
        <w:tc>
          <w:tcPr>
            <w:tcW w:w="356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sz w:val="20"/>
                <w:szCs w:val="20"/>
              </w:rPr>
            </w:pPr>
            <w:r>
              <w:rPr>
                <w:b/>
                <w:bCs/>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74.07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ắt bỏ nhãn cầu ± cắt thị thần kinh dà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nhãn cầu ± cắt thị thần kinh dà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76.07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hị thần ki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hị thần k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4.07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nhãn cầu có hoặc không cắt thị thần kinh dà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Cắt bỏ nhãn cầu có hoặc không cắt thị thần kinh dà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6.07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hị thần ki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hị thần k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71.07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ạnh đông thể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ạnh đông thể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9,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44.07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ạnh đông đơn thuần phòng bong võng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Lạnh đông đơn thuần phòng bong võng m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809,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1.07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ạnh đông thể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ạnh đông thể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9,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95.077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Laser điều trị u máu mi, kết mạc, hốc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8"/>
                <w:sz w:val="20"/>
                <w:szCs w:val="20"/>
              </w:rPr>
              <w:t>Laser điều trị u máu mi, kết mạc, hốc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29,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58.07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giác mạc nông, một mắt,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6.07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sâ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sâu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58.07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giác mạc nông, một mắt,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4.07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c giả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c giả m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6.07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sâ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sâu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56.07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Sửa sẹo bọng bằng kim </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Sửa sẹo bọng bằng kim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58.07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Lấy dị vật giác mạc [giác mạc sâu, một mắt,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58.07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giác mạc sâu, một mắt,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66.07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sâ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giác mạc sâu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81.07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hốc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hốc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82.07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trong củng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trong củng m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71.07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hốc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dị vật hốc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1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1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072.078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rong củng mạ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rong củng mạ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1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sz w:val="20"/>
                <w:szCs w:val="20"/>
              </w:rPr>
              <w:t>461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706.078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kết mạ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kết mạ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1,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1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200.078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kết mạ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kết mạ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1,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1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583.07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iền phò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iền phò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44,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1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073.07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iền phò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iền phò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44,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1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86.078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máu làm huyết tha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máu làm huyết tha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9,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1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98.078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máu làm huyết tha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máu làm huyết tha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9,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1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89.078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calci đông dưới kết mạ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calci đông dưới kết mạ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40,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1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202.078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calci kết mạ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calci kết mạ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1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42.078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Áp tia beta điều trị các bệnh lý kết mạ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Áp tia beta điều trị các bệnh lý kết mạ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2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094.078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Áp lạnh điều trị u máu mi, kết mạc, hốc mắ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Áp lạnh điều trị u máu mi, kết mạc, hốc mắ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2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60.078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Áp tia beta điều trị các bệnh lý kết mạ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Áp tia beta điều trị các bệnh lý kết mạ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2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032.078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ở bao sau đục bằng lase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ở bao sau đục bằng lase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2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80.078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ổ quặm bẩm si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ổ quặm bẩm sinh [1 mi -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51,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2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77.078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 (Panas, Cuenod, Nataf, Trabu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 (Panas, Cuenod, Nataf, Trabut) [1 mi -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51,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2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87.078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Phẫu thuật quặm [1 mi -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51,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2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88.078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 tái phá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Phẫu thuật quặm tái phát [1 mi -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51,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2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80.078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ổ quặm bẩm si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ổ quặm bẩm sinh [1 mi - gây t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98,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2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77.078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Phẫu thuật quặm (Panas, Cuenod, Nataf, Trabu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Phẫu thuật quặm (Panas, Cuenod, Nataf, Trabut) [1 mi - gây tê] </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98,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2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91.078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ổ quặm bẩm si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ổ quặm bẩm si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98,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3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87.078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 [1 mi - gây tê ]</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98,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3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89.078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Phẫu thuật quặm bằng ghép niêm mạc môi </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 xml:space="preserve">Phẫu thuật quặm bằng ghép niêm mạc môi </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98,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8.07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 [1 mi -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0.07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ổ quặm bẩm si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ổ quặm bẩm sinh [2 mi -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72,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3.1677.07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Panas, Cuenod, Nataf, Trabu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Panas, Cuenod, Nataf, Trabut) [2 mi -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72,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7.07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2 mi -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72,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8.07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quặm tái phát [2 mi -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72,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0.07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ổ quặm bẩm si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ổ quặm bẩm sinh [2 mi -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77.07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Panas, Cuenod, Nataf, Trabu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quặm (Panas, Cuenod, Nataf, Trabut) [2 mi -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7.07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2 mi -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8.07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Phẫu thuật quặm tái phát [2 mi - gây tê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0.07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ổ quặm bẩm si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ổ quặm bẩm sinh [3 mi -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77.07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Panas, Cuenod, Nataf, Trabu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Panas, Cuenod, Nataf, Trabut) [3 mi -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7.07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3 mi -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8.07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 [3 mi -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0.07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ổ quặm bẩm si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ổ quặm bẩm sinh [3 mi -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3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77.07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Panas, Cuenod, Nataf, Trabu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quặm (Panas, Cuenod, Nataf, Trabut) [3 mi -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3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7.07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3 mi -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3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8.07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tái phá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quặm tái phát [3 mi -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3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0.07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ổ quặm bẩm si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ổ quặm bẩm sinh [4 mi -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6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77.07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Panas, Cuenod, Nataf, Trabu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quặm (Panas, Cuenod, Nataf, Trabut) [4 mi -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6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5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78.07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 bằng ghép niêm mạc môi (Sapejko)</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 bằng ghép niêm mạc môi (Sapejko)</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68,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5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87.07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 [4 mi -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68,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5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88.07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 tái phá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Phẫu thuật quặm tái phát [4 mi -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68,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5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80.07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ổ quặm bẩm si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ổ quặm bẩm sinh [4 mi - gây t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87,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5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77.07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 (Panas, Cuenod, Nataf, Trabu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Phẫu thuật quặm (Panas, Cuenod, Nataf, Trabut) [4 mi - gây tê] </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87,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5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78.07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Phẫu thuật quặm bằng ghép niêm mạc môi (Sapejko)</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 bằng ghép niêm mạc môi (Sapejko) [gây t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87,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5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87.07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 [4 mi - gây tê ]</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87,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5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88.07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quặm tái phá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Phẫu thuật quặm tái phát [4 mi - gây t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87,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5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55.07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Rửa tiền phòng (máu, xuất tiết, mủ, hóa chấ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Rửa tiền phòng (máu, xuất tiết, mủ, hóa chấ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3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6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83.07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ơm hơi /khí tiền phò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ơm hơi /khí tiền phò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3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6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63.07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Rửa chất nhân tiền phò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Rửa chất nhân tiền phò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3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6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62.07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Rửa tiền phòng (máu, xuất tiết, mủ, hóa chấ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Rửa tiền phòng (máu, xuất tiết, mủ, hóa chấ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3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6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75.079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úc nội nhã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úc nội nhã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9,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vật liệu độ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6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85.079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úc nội nhã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úc nội nhã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9,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vật liệu độ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6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694.079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ặn tuyến bờ mi, đánh bờ m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ặn tuyến bờ mi, đánh bờ m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6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210.079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ặn tuyến bờ mi, đánh bờ m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ặn tuyến bờ mi, đánh bờ m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6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595.08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âng sàn hốc mắ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âng sàn hốc mắ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25,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ấm lót sà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6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01.08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bản silicon điều trị lõm mắ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bản silicon điều trị lõm mắ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25,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ấm lót sà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6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00.08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sụn sườn vào dưới màng xương điều trị lõm mắ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sụn sườn vào dưới màng xương điều trị lõm mắ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25,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ấm lót sà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7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102.08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âng sàn hốc mắ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âng sàn hốc mắ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25,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ấm lót sà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7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070.08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sụn sườn vào dưới màng xương điều trị lõm mắ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sụn sườn vào dưới màng xương điều trị lõm mắ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25,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ấm lót sà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72.08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âng sàn hốc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âng sàn hốc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25,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ấm lót sà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2.08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phát hiện glôcô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phát hiện glôcô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46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22.08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eo dõi nhãn áp 3 ngà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eo dõi nhãn áp 3 ngà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74.08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ối thông lệ mũi ± đặt ống silicon ± áp MM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ối thông lệ mũi ± đặt ống silicon ± áp MM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1.08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ối thông lệ mũi có hoặc không đặt ống silicon có hoặc không áp thuốc chống chuyển hó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ối thông lệ mũi có hoặc không đặt ống silicon có hoặc không áp thuốc chống chuyển hó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2.08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ối thông lệ mũi nội so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ối thông lệ mũi nội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4.08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ặt ống silicon lệ quản - ống lệ mũ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ặt ống silicon lệ quản - ống lệ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68.080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bao sau bằng phẫu thuậ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bao sau bằng phẫu thuậ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8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đầu cắt bao sa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51.080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bao sau bằng phẫu thuậ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bao sau bằng phẫu thuậ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8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đầu cắt bao sa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49.08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ắt bè củng giác mạc (Trabeculectom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Cắt bè củng giác mạc (Trabeculectom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34.08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ủng mạc sâu đơn thuầ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ủng mạc sâu đơn thu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36.08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bè ± cắt bè</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bè ± cắt bè</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80.08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ắt bè củng giác mạc (Trabeculectom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Cắt bè củng giác mạc (Trabeculectom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48.08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ủng mạc sâu có hoặc không áp thuốc chống chuyển hó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ủng mạc sâu có hoặc không áp thuốc chống chuyển hó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50.08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bè có hoặc không cắt bè</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bè có hoặc không cắt bè</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4.0010.08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lôcôm ác tính trên mắt độc nhất, gần mù</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lôcôm ác tính trên mắt độc nhất, gần mù</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06,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dầu silicon, đai silicon, đầu cắt dịch kính, Laser nội nh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67.080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màng xuất tiết diện đồng tử, cắt màng đồng tử</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màng xuất tiết diện đồng tử, cắt màng đồng tử</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3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đầu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50.080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màng xuất tiết diện đồng tử, cắt màng đồng tử</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màng xuất tiết diện đồng tử, cắt màng đồng tử</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3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đầu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4.0075.080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mống mắt quang học có hoặc không tách dính phức tạ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mống mắt quang học có hoặc không tách dính phức t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3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đầu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5.08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rời tự thân, màng ối...) có hoặc không áp thuốc chống chuyển hó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rời tự thân, màng ối...) có hoặc không áp thuốc chống chuyển hóa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32,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6.08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tự thân, màng ối...) có hoặc không sử dụng keo dán sinh họ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tự thân, màng ối...) có hoặc không sử dụng keo dán sinh học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32,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5.08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rời tự thân, màng ối...) có hoặc không áp thuốc chống chuyển hó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rời tự thân, màng ối...) có hoặc không áp thuốc chống chuyển hóa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8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6.08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tự thân, màng ối...) có hoặc không sử dụng keo dán sinh họ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ộng có ghép (kết mạc tự thân, màng ối...) có hoặc không sử dụng keo dán sinh học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8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chi phí màng ối.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45.08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mống mắt chu bi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cắt mống mắt chu bi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0,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43.08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hể thủy tinh, dịch kính có hoặc không cố định IOL</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hể thủy tinh, dịch kính có hoặc không cố định IOL</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đầu cắt, thủy tinh thể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42.08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thể thủy tinh sa, lệch trong bao phối hợp cắt dịch kính có hoặc không cố định IOL</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thể thủy tinh sa, lệch trong bao phối hợp cắt dịch kính có hoặc không cố định IOL</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đầu cắt, thủy tinh thể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60.08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thể thủy tinh sa, lệch trong bao phối hợp cắt dịch kính ± cố định IOL</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thể thủy tinh sa, lệch trong bao phối hợp cắt dịch kính ± cố định IOL</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0,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ể thủy tinh nhân tạo. </w:t>
            </w:r>
          </w:p>
        </w:tc>
      </w:tr>
      <w:tr>
        <w:trPr>
          <w:trHeight w:val="66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63.08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ặt thể thủy tinh nhân tạo (IOL) thì 2 (không cắt dịch kí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ặt thể thủy tinh nhân tạo (IOL) thì 2 (không cắt dịch kí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0,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ể thủy tinh nhân tạo. </w:t>
            </w:r>
          </w:p>
        </w:tc>
      </w:tr>
      <w:tr>
        <w:trPr>
          <w:trHeight w:val="6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46.08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ặt thể thủy tinh nhân tạo (IOL) thì 2 (không cắt dịch kí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ặt thể thủy tinh nhân tạo (IOL) thì 2 (không cắt dịch kí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20,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ể thủy tin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32.08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bệnh võng mạc trẻ đẻ no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bệnh võng mạc trẻ đẻ no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đầu cắt dịch kính, laser nội nhãn, dây dẫn s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11.08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bệnh võng mạc trẻ đẻ no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bệnh võng mạc trẻ đẻ no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đầu cắt dịch kính, laser nội nhãn, dây dẫn s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59.08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thể tinh sa, lệch bằng phương pháp Phaco, phối hợp cắt dịch kính ± IOL</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thể tinh sa, lệch bằng phương pháp Phaco, phối hợp cắt dịch kính ± IOL</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ỷ tinh thể nhân tạo; đã bao gồm casset dùng nhiều lần, dịch nhầ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26.08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lấy thể thủy tinh (trong bao, ngoài bao, phaco) đặt IOL trên mắt độc nhất, gần mù</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thể thủy tinh (trong bao, ngoài bao, phaco) đặt IOL trên mắt độc nhất, gần mù</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ỷ tinh thể nhân tạo; đã bao gồm casset dùng nhiều lần, dịch nhầ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27.08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tán nhuyễn thể thủy tinh bằng siêu âm (phaco) ± IOL</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n nhuyễn thể thủy tinh bằng siêu âm (phaco) ± IOL</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ỷ tinh thể nhân tạo; đã bao gồm casset dùng nhiều lần, dịch nhầ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05.08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n nhuyễn thể thủy tinh bằng siêu âm (phaco) có hoặc không đặt IOL</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n nhuyễn thể thủy tinh bằng siêu âm (phaco) có hoặc không đặt IOL</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 xml:space="preserve">Chưa bao gồm thuỷ tinh thể nhân tạo; đã bao gồm casset dùng nhiều lần, dịch nhầ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27.08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di lệch góc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di lệch góc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9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23.08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Epicanthus</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Epicanthus</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41.08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di lệch góc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di lệch góc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35.08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Epicanthus</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Epicanthus</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22.08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ẹp khe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ẹp khe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21.08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rộng khe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rộng khe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37.08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ẹp khe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ẹp khe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30.08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àm hẹp khe mi, rút ngắn dây chằng mi ngoài, mi trong điều trị hở mi do liệt dây VI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àm hẹp khe mi, rút ngắn dây chằng mi ngoài, mi trong điều trị hở mi do liệt dây VI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36.08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rộng khe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rộng khe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8.0053.08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ẹp khe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ẹp khe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02.08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ác thông thườ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ác thông thường [1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62.08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ác thông thườ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ác thông thường [1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47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10.08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ác có chỉnh chỉ</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lác có chỉnh chỉ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09.08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ác thông thườ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ác thông thường [1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02.08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ác thông thườ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lác thông thường [2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20,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2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3.1662.0819</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lác thông thường</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lác thông thường [2 mắt]</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220,3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2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110.0819</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lác có chỉnh chỉ</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lác có chỉnh chỉ</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220,3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2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109.0819</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lác thông thường</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lác thông thường [2 mắt]</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220,3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2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114.0820</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đính chỗ bám cơ vào dây chằng mi điều trị lác liệt</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đính chỗ bám cơ vào dây chằng mi điều trị lác liệt</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913,6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2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3.1562.0821</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pPr>
            <w:r>
              <w:rPr>
                <w:spacing w:val="-4"/>
                <w:sz w:val="20"/>
                <w:szCs w:val="20"/>
              </w:rPr>
              <w:t>Phẫu thuật lấy thể thủy tinh ngoài bao</w:t>
            </w:r>
            <w:r>
              <w:rPr>
                <w:sz w:val="20"/>
                <w:szCs w:val="20"/>
              </w:rPr>
              <w:t xml:space="preserve"> ± IOL</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pPr>
            <w:r>
              <w:rPr>
                <w:spacing w:val="4"/>
                <w:sz w:val="20"/>
                <w:szCs w:val="20"/>
              </w:rPr>
              <w:t>Phẫu thuật lấy thể thủy tinh ngoài bao</w:t>
            </w:r>
            <w:r>
              <w:rPr>
                <w:sz w:val="20"/>
                <w:szCs w:val="20"/>
              </w:rPr>
              <w:t xml:space="preserve"> ± IOL</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944,1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xml:space="preserve"> </w:t>
            </w:r>
            <w:r>
              <w:rPr>
                <w:sz w:val="20"/>
                <w:szCs w:val="20"/>
              </w:rPr>
              <w:t xml:space="preserve">Chưa bao gồm thuỷ tinh thể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2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3.1657.0823</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mộng đơn thuần</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mộng đơn thuần</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960,2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2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165.0823</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mộng đơn thuần</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mộng đơn thuần</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960,2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pPr>
            <w:r>
              <w:rPr>
                <w:sz w:val="20"/>
                <w:szCs w:val="20"/>
              </w:rPr>
              <w:t>472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2.0108.082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u kết mạc, giác mạc có ghép kết mạc, màng ối hoặc giác mạc</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u kết mạc, giác mạc có ghép kết mạc, màng ối hoặc giác mạc</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930,2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3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065.082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mộng có ghép (kết mạc rời tự thân, màng ối...) có hoặc không áp thuốc chống chuyển hóa</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mộng có ghép (kết mạc rời tự thân, màng ối...) có hoặc không áp thuốc chống chuyển hóa</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930,2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3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066.082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mộng có ghép (kết mạc tự thân, màng ối...) có hoặc không sử dụng keo dán sinh học</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mộng có ghép (kết mạc tự thân, màng ối...) có hoặc không sử dụng keo dán sinh học</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930,2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3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3.1609.08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gấp cân cơ nâng mi trên điều trị sụp mi</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gấp cân cơ nâng mi trên điều trị sụp mi</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2,6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3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3.1608.08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rút ngắn cơ nâng mi trên điều trị sụp mi</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rút ngắn cơ nâng mi trên điều trị sụp mi</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2,6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3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3.1610.08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treo mi - cơ trán (bằng silicon, cân cơ đùi…) điều trị sụp mi</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treo mi - cơ trán (bằng silicon, cân cơ đùi…) điều trị sụp mi</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2,6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3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122.08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cơ Muller</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cơ Muller</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2,6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3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128.08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éo dài cân cơ nâng mi</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Kéo dài cân cơ nâng mi</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2,6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3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131.0826</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pacing w:val="4"/>
                <w:sz w:val="20"/>
                <w:szCs w:val="20"/>
              </w:rPr>
            </w:pPr>
            <w:r>
              <w:rPr>
                <w:spacing w:val="4"/>
                <w:sz w:val="20"/>
                <w:szCs w:val="20"/>
              </w:rPr>
              <w:t>Phẫu thuật cắt cơ Muller có hoặc không cắt cân cơ nâng mi điều trị hở mi</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cắt cơ Muller có hoặc không cắt cân cơ nâng mi điều trị hở mi</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2,6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19.08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ấp cân cơ nâng mi trên điều trị sụp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ấp cân cơ nâng mi trên điều trị sụp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18.08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rút ngắn cơ nâng mi trên điều trị sụp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rút ngắn cơ nâng mi trên điều trị sụp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20.08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reo mi - cơ trán (bằng silicon, cân cơ đùi…) điều trị sụp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reo mi - cơ trán (bằng silicon, cân cơ đùi…) điều trị sụp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46.08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éo dài cân cơ nâng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éo dài cân cơ nâng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45.08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ạ mi tr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ạ mi tr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43.08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rút ngắn, gấp cơ nâng mi trên điều trị sụp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rút ngắn, gấp cơ nâng mi trên điều trị sụp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44.08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reo mi lên cơ trán điều trị sụp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reo mi lên cơ trán điều trị sụp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89.08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i tạo lệ quản kết hợp khâu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i tạo lệ quản kết hợp khâu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6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00.08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ạo hình đường lệ ± điểm lệ</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ạo hình đường lệ ± điểm lệ</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79.08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i tạo lệ quản kết hợp khâu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i tạo lệ quản kết hợp khâu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 </w:t>
            </w:r>
            <w:r>
              <w:rPr>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07.08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ạo hình đường lệ có hoặc không điểm lệ</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ạo hình đường lệ có hoặc không điểm lệ</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88.08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bao tenon tạo cùng đồ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bao tenon tạo cùng đồ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3.1587.08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màng xương tạo cùng đồ</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màng xương tạo cùng đồ</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917.08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tạo cùng đồ để lắp mắt giả</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cùng đồ để lắp mắt giả</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97.08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i tạo cùng đồ</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i tạo cùng đồ</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86.08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á da, niêm mạc tạo cùng đồ ± tách dính mi cầ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á da, niêm mạc tạo cùng đồ ± tách dính mi c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78.08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bao tenon tạo cùng đồ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bao tenon tạo cùng đồ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77.08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màng xương tạo cùng đồ</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màng xương tạo cùng đồ</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35.08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Phẫu thuật tạo cùng đồ để lắp mắt giả</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cùng đồ để lắp mắt giả</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5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076.0828</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Vá da, niêm mạc tạo cùng đồ có hoặc không tách dính mi cầu</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Vá da, niêm mạc tạo cùng đồ có hoặc không tách dính mi cầu</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244,1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5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126.0829</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tạo hình hạ thấp hay nâng nếp mi</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tạo hình hạ thấp hay nâng nếp mi [1 mắt]</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930,2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5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125.0829</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tạo hình nếp mi</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tạo hình nếp mi [1 mắt]</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930,2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6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126.0830</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tạo hình hạ thấp hay nâng nếp mi</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tạo hình hạ thấp hay nâng nếp mi [2 mắt]</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213,6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6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125.0830</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tạo hình nếp mi</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tạo hình nếp mi [2 mắt]</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213,6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6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pPr>
            <w:r>
              <w:rPr>
                <w:sz w:val="20"/>
                <w:szCs w:val="20"/>
              </w:rPr>
              <w:t>14.0044.0833</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lấy thể thủy tinh ngoài bao có hoặc không đặt IOL</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lấy thể thủy tinh ngoài bao có hoặc không đặt IOL</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722,1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xml:space="preserve"> </w:t>
            </w:r>
            <w:r>
              <w:rPr>
                <w:sz w:val="20"/>
                <w:szCs w:val="20"/>
              </w:rPr>
              <w:t xml:space="preserve">Chưa bao gồm thuỷ tinh thể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63</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03.2449.083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u da vùng mặt, tạo hình</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u da vùng mặt, tạo hình</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64</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2.0004.083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các loại u vùng da đầu, cổ có đường kính trên 10 cm</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các loại u vùng da đầu, cổ có đường kính trên 10 cm</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65</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2.0008.083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các loại u vùng mặt có đường kính trên 10 cm</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pPr>
            <w:r>
              <w:rPr>
                <w:sz w:val="20"/>
                <w:szCs w:val="20"/>
              </w:rPr>
              <w:t>Cắt các loại u vùng mặt có đường kính trên 10 cm</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66</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2.0013.083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các u nang mang</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các u nang mang</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67</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2.0102.083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u da mi có trượt lông mi, vạt da, hay ghép da</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u da mi có trượt lông mi, vạt da, hay ghép da</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68</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2.0103.083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u mi cả bề dày ghép sụn kết mạc và chuyển vạt da</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u mi cả bề dày ghép sụn kết mạc và chuyển vạt da</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69</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085.083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u da mi có trượt lông mi, vạt da, hay ghép da</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u da mi có trượt lông mi, vạt da, hay ghép da</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70</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086.083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u mi cả bề dày ghép sụn kết mạc và chuyển vạt da</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u mi cả bề dày ghép sụn kết mạc và chuyển vạt da</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71</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4.0227.083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Cắt ung thư da vùng mi mắt trên và tạo hình</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pacing w:val="4"/>
                <w:sz w:val="20"/>
                <w:szCs w:val="20"/>
              </w:rPr>
            </w:pPr>
            <w:r>
              <w:rPr>
                <w:spacing w:val="4"/>
                <w:sz w:val="20"/>
                <w:szCs w:val="20"/>
              </w:rPr>
              <w:t>Cắt ung thư da vùng mi mắt trên và tạo hình</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4772</w:t>
            </w:r>
          </w:p>
        </w:tc>
        <w:tc>
          <w:tcPr>
            <w:tcW w:w="1654"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8.0096.0834</w:t>
            </w:r>
          </w:p>
        </w:tc>
        <w:tc>
          <w:tcPr>
            <w:tcW w:w="316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cắt bỏ u lành tính vùng mũi (trên 2 cm)</w:t>
            </w:r>
          </w:p>
        </w:tc>
        <w:tc>
          <w:tcPr>
            <w:tcW w:w="3427"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cắt bỏ u lành tính vùng mũi (trên 2 cm)</w:t>
            </w:r>
          </w:p>
        </w:tc>
        <w:tc>
          <w:tcPr>
            <w:tcW w:w="1275" w:type="dxa"/>
            <w:gridSpan w:val="2"/>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05.08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tuyến lệ chính điều trị sa tuyến lệ chí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ố định tuyến lệ chính điều trị sa tuyến lệ chí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2.0097.08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i cả bề dày không vá</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i cả bề dày không vá</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3.08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da mi không ghé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da mi không ghé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4.08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i cả bề dày không ghé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i cả bề dày không ghé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95.08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u lành tính vùng mũi (dưới 2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u lành tính vùng mũi (dưới 2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90.08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ạo vét tổ chức hốc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ạo vét tổ chức hốc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99.08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hốc mắt bên và sau nhãn cầu có mở xương hốc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hốc mắt bên và sau nhãn cầu có mở xương hốc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12.08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ạo vét tổ chức hốc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ạo vét tổ chức hốc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96.08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hốc mắt có hoặc không mở xương hốc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hốc mắt có hoặc không mở xương hốc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97.08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ạo vét tổ chức hốc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ạo vét tổ chức hốc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02.08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giảm áp hốc mắt (phá thành hốc mắt, mở rộng lỗ thị gi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giảm áp hốc mắt (phá thành hốc mắt, mở rộng lỗ thị gi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32.08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lật mi dưới có hoặc không ghé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lật mi dưới có hoặc không ghé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30.08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phục hồi trễ mi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phục hồi trễ mi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4.0124.08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á da tạo hình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á da tạo hình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9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66.08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ủ kết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ủ kết m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75.08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ủ kết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ủ kết m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49.08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glôcôm bằng quang đông thể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iều trị glôcôm bằng quang đông thể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28.08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glôcôm bằng quang đông thể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iều trị glôcôm bằng quang đông thể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49.08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góc tiền phò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góc tiền phò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95.08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cùng đồ</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cùng đồ</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Áp dụng cho 1 mắt hoặc 2 m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1.08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cùng đồ</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cùng đồ</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Áp dụng cho 1 mắt hoặc 2 m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6.084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sắc gi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sắc gi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49.08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bán phần trư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êu âm bán phần trư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1,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4.0240.08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Siêu âm mắt </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Siêu âm mắt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1.08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ổ chức hốc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ổ chức hốc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2.08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ổ chức kết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ổ chức kết m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0.08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ổ chức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inh thiết tổ chức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7.08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khúc xạ khách quan (soi bóng đồng tử - Skiascop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khúc xạ khách quan (soi bóng đồng tử - Skiascop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01.08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cấp cứ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cấp cứ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56.08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cấp cứu tại giườ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cấp cứu tại giườ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700.08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bằng kính 3 mặt gươ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bằng kính 3 mặt g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52.08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cấp cứ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cấp cứ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99.08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trực tiế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trực tiế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702.08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góc tiền phò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góc tiền phò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9.08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bằng kính 3 mặt gươ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bằng kính 3 mặt g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20.08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bằng Schepens</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bằng Schepens</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8.08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trực tiế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đáy mắt trực tiế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21.08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góc tiền phò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oi góc tiền phò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580.08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ch dính mi cầu, ghép kết mạc rìa hoặc màng ố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ch dính mi cầu, ghép kết mạc rìa hoặc màng ố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chi phí m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70.08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ch dính mi cầu, ghép kết mạc rời hoặc màng ố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ch dính mi cầu, ghép kết mạc rời hoặc màng ố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chi phí m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58.08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Tiêm nội nhãn </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Tiêm nội nhãn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5,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1.08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phát hiện khô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phát hiện khô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50.08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thử cảm giác giác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thử cảm giác giác m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77.08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thử cảm giác giác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thử cảm giác giác m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5.08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hông lệ đạo</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hông lệ đạo [hai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7.08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hông lệ đạo</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hông lệ đạo [hai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7.08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hông lệ đạo</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hông lệ đạo [một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2.08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dưới kết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dưới kết m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3.08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dưới kết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dưới kết m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3.08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ạnh nhãn cầ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ạnh nhãn c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684.08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hậu nhãn cầ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hậu nhãn c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4.08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ạnh nhãn cầ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ạnh nhãn c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95.08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hậu nhãn cầ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hậu nhãn c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59.08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nhu mô giác m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nhu mô giác m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03.08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Vá vỡ xương hốc mắt (thành dưới, thành trong có hoặc không dùng sụn sườ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12"/>
                <w:sz w:val="20"/>
                <w:szCs w:val="20"/>
              </w:rPr>
            </w:pPr>
            <w:r>
              <w:rPr>
                <w:spacing w:val="12"/>
                <w:sz w:val="20"/>
                <w:szCs w:val="20"/>
              </w:rPr>
              <w:t>Vá vỡ xương hốc mắt (thành dưới, thành trong có hoặc không dùng sụn sườ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2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Chưa bao gồm tấm lót sàn hoặc vá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87.08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ắt u mi cả bề dày ghép niêm mạc cứng của vòm miệng và chuyển vạt d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i cả bề dày ghép niêm mạc cứng của vòm miệng và chuyển vạt d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8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47.08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xoay, lấy IOL có hoặc không cắt DK</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xoay, lấy IOL có hoặc không cắt DK</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0,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21.08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ạ mi trên (chỉnh chỉ, lùi cơ nâng mi …)</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ạ mi trên (chỉnh chỉ, lùi cơ nâng mi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0,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46.08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ạo hình mống mắt (khâu mống mắt, chân mống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ạo hình mống mắt (khâu mống mắt, chân mống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0,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34.08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i thực hàng lông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i thực hàng lông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1,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99.08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ỡ điều trị lõm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ỡ điều trị lõm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1,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23.08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Lùi cơ nâng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ùi cơ nâng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1,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13.08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ỉnh chỉ sau mổ l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ỉnh chỉ sau mổ l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63.08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rộng điểm lệ</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rộng điểm lệ</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115.08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ửa sẹo sau mổ l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ửa sẹo sau mổ l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4.0157.08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dịch kính, tiền phòng lấy bệnh phẩ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ọc hút dịch kính, tiền phòng lấy bệnh phẩ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4,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12.08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p cứu bỏng mắt ban đầ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p cứu bỏng mắt ban đ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45.08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đáy mắt RETCA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đáy mắt RETCA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3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48.08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đĩa thị 3D</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đĩa thị 3D</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41.08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lưu huyết mạch máu đáy mắt bằng dopple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lưu huyết mạch máu đáy mắt bằng dopple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47.08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lưu huyết mạch máu đáy mắt bằng doppler mà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lưu huyết mạch máu đáy mắt bằng doppler mà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93.08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u máu bằng hóa chấ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u máu bằng hóa chấ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7,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71.08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o độ bền cơ sinh học giác mạc (đo OR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o độ bền cơ sinh học giác mạc (đo OR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7,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4.0266.08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sâu tiền phò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sâu tiền phò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7,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78.08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kéo cơ cưỡng bứ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kéo cơ cưỡng bứ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7,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277.08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thử nhược cơ</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thử nhược cơ</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7,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0092.08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ortison điều trị u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cortison điều trị u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7,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52.08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ẻ cuốn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ẻ cuốn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32.08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ẻ cuốn mũ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ẻ cuốn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33.08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ẻ cuốn mũi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ẻ cuốn mũi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42.08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ầm máu mũi bằng vật liệu cầm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ầm máu mũi bằng vật liệu cầm máu [1 b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6,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55.08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ầm máu mũi bằng Meroxeo (2 b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ầm máu mũi bằng Meroxeo (2 b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6,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42.08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ầm máu mũi bằng vật liệu cầm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ầm máu mũi bằng vật liệu cầm máu [2 b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86,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79.08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Amidan gây tê hoặc gây m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Amidan gây tê hoặc gây mê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17,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5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0149.0870</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cắt Amidan</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cắt Amida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217,1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5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2241.087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Amidan bằng máy</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pPr>
            <w:r>
              <w:rPr>
                <w:sz w:val="20"/>
                <w:szCs w:val="20"/>
              </w:rPr>
              <w:t>Cắt Amidan bằng máy [Coblator]</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87,1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 </w:t>
            </w:r>
            <w:r>
              <w:rPr>
                <w:sz w:val="20"/>
                <w:szCs w:val="20"/>
              </w:rPr>
              <w:t xml:space="preserve">Bao gồm cả Coblato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5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0150.087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Phẫu thuật cắt Amidan bằng sóng cao tần </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cắt Amidan bằng sóng cao tần [Coblator]</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87,1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 </w:t>
            </w:r>
            <w:r>
              <w:rPr>
                <w:sz w:val="20"/>
                <w:szCs w:val="20"/>
              </w:rPr>
              <w:t xml:space="preserve">Bao gồm cả Coblato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6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0046.087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lấy đường rò luân nhĩ</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Phẫu thuật lấy đường rò luân nhĩ [gây tê]</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80,4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6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0043.087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cắt bỏ u ống tai ngoài</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Phẫu thuật cắt bỏ u ống tai ngoài [gây mê]</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122,1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6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0043.087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cắt bỏ u ống tai ngoài</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Phẫu thuật cắt bỏ u ống tai ngoài [gây tê]</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6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0273.087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cắt hạ họng - thanh quản toàn phần</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cắt hạ họng - thanh quản toàn phầ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411,8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 </w:t>
            </w:r>
            <w:r>
              <w:rPr>
                <w:sz w:val="20"/>
                <w:szCs w:val="20"/>
              </w:rPr>
              <w:t xml:space="preserve">Chưa bao gồm stent hoặc van phát âm, thanh quản điệ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6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0395.087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u cuộn cảnh</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u cuộn cảnh</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131,8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6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pPr>
            <w:r>
              <w:rPr>
                <w:sz w:val="20"/>
                <w:szCs w:val="20"/>
              </w:rPr>
              <w:t>15.0040.087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cắt bỏ u cuộn cảnh</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cắt bỏ u cuộn cảnh</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131,8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6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2181.087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rích áp xe quanh Amidan</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rích áp xe quanh Amida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95,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6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0207.087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rích áp xe quanh Amidan</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rích áp xe quanh Amida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95,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6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2175.087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rích áp xe thành sau họng</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rích áp xe thành sau họ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95,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6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0223.087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ích áp xe thành sau họng gây tê/gây mê</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ích áp xe thành sau họng gây tê/gây mê</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95,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7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0206.0879</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rích áp xe sàn miệng</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rích áp xe sàn miệ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95,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7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pPr>
            <w:r>
              <w:rPr>
                <w:sz w:val="20"/>
                <w:szCs w:val="20"/>
              </w:rPr>
              <w:t>15.0031.088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ỉnh hình tai giữa có tái tạo chuỗi xương con</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ỉnh hình tai giữa có tái tạo chuỗi xương co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641,0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7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3.2118.088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ọc hút dịch tụ huyết vành tai</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ọc hút dịch tụ huyết vành tai</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4,3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7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5.0056.088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ọc hút dịch vành tai</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ọc hút dịch vành tai</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4,3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7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1.0090.088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ặt stent khí phế quản</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Đặt stent khí phế quả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740,8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 </w:t>
            </w:r>
            <w:r>
              <w:rPr>
                <w:sz w:val="20"/>
                <w:szCs w:val="20"/>
              </w:rPr>
              <w:t xml:space="preserve">Chưa bao gồm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7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042.088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Nội soi phế quản - đặt stent khí, phế quản</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pacing w:val="10"/>
                <w:sz w:val="20"/>
                <w:szCs w:val="20"/>
              </w:rPr>
            </w:pPr>
            <w:r>
              <w:rPr>
                <w:spacing w:val="10"/>
                <w:sz w:val="20"/>
                <w:szCs w:val="20"/>
              </w:rPr>
              <w:t>Nội soi phế quản - đặt stent khí, phế quả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740,8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pPr>
            <w:r>
              <w:rPr>
                <w:sz w:val="20"/>
                <w:szCs w:val="20"/>
              </w:rPr>
              <w:t xml:space="preserve"> </w:t>
            </w:r>
            <w:r>
              <w:rPr>
                <w:sz w:val="20"/>
                <w:szCs w:val="20"/>
              </w:rPr>
              <w:t xml:space="preserve">Chưa bao gồm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87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02.0044.088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phế quản ống cứng cắt u trong lòng khí, phế quản bằng điện đông cao tần</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Nội soi phế quản ống cứng cắt u trong lòng khí, phế quản bằng điện đông cao tầ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740,8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 </w:t>
            </w:r>
            <w:r>
              <w:rPr>
                <w:sz w:val="20"/>
                <w:szCs w:val="20"/>
              </w:rPr>
              <w:t xml:space="preserve">Chưa bao gồm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16.08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ặt stent khí - phế quả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đặt stent khí - phế qu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40,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005.08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phế quản ống mềm đặt stent khí quả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ội soi phế quản ống mềm đặt stent khí qu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40,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26.08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Đo điện thính giác thân não</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iện thính giác thân nã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67.08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áp ứng thính giác thân não (AB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áp ứng thính giác thân não (AB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64.08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nhĩ lượ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nhĩ lượ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66.08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âm ốc tai (OAE) chẩn đoá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âm ốc tai (OAE) chẩn đoá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65.08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phản xạ cơ bàn đạ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phản xạ cơ bàn đ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60.08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thính lực đơn â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thính lực đơn â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83.08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lạnh họng hạ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lạnh họng hạ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1,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82.089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nhiệt họng hạ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nhiệt họng hạ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15.089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họng hạt bằng nhiệ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ốt họng hạt bằng nhiệ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54.08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Proetz</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Proetz</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39.08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ương pháp Proetz</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ương pháp Proetz</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1.0086.08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cấp cứu (một lầ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cấp cứu (một l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87.08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Khí dung thuốc qua thở máy (một lầ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qua thở máy (một l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32.08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giãn phế quả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giãn phế qu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91.08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mũi họ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mũi họ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89.08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cấp cứ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cấp cứ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7,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90.08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thở má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thuốc thở má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22.08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mũi họ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mũi họ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khí dung. </w:t>
            </w:r>
          </w:p>
        </w:tc>
      </w:tr>
      <w:tr>
        <w:trPr>
          <w:trHeight w:val="4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9.0123.08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Khí dung đường thở ở người bệnh nặ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dung đường thở ở người bệnh nặ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20.08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thuốc ta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thuốc t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84.08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thuốc tai, mũi, thanh quả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àm thuốc tai, mũi, thanh qu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0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18.089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ơm thuốc thanh quả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ơm thuốc thanh quả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0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58.089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àm thuốc ta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àm thuốc ta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0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178.09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hạ họ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hạ họ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3,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0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13.09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hạ họ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hạ họ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3,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0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12.09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họng miệ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họng miệ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3,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0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117.090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a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ai [đơn giả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0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117.090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a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ai [kính hiển vi,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0,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0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54.090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a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ai [kính hiển vi,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0,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0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55.090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ội soi lấy dị vật tai gây mê/[gây tê]</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ội soi lấy dị vật tai gây mê/[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0,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0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03.2117.090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a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ai [kính hiển vi, gây t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0,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1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54.090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a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tai [kính hiển vi, gây t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0,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1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55.090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ội soi lấy dị vật tai gây mê/[gây tê]</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ội soi lấy dị vật tai gây mê/[gây t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0,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1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43.090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mũ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mũi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1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44.090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ội soi lấy dị vật mũi gây tê/gây mê</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ội soi lấy dị vật mũi gây tê/gây mê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1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43.09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mũ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dị vật mũi [không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1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44.09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ội soi lấy dị vật mũi gây tê/gây mê</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ội soi lấy dị vật mũi gây tê/gây mê [không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1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59.090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nút biểu bì ống tai ngoà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ấy nút biểu bì ống tai ngoà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1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092.090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mỡ, u bã đậu vùng hàm mặt đường kính dưới 5 c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mỡ, u bã đậu vùng hàm mặt đường kính dưới 5 cm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85,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1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091.090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mỡ, u bã đậu vùng hàm mặt đường kính trên 5 c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mỡ, u bã đậu vùng hàm mặt đường kính trên 5 cm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85,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1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45.090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bỏ u nang vành tai, u bã đậu dái ta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bỏ u nang vành tai, u bã đậu dái tai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85,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2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158.090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bỏ u sụn vành ta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Phẫu thuật cắt bỏ u sụn vành tai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85,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2.0092.09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ỡ, u bã đậu vùng hàm mặt đường kính dưới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ỡ, u bã đậu vùng hàm mặt đường kính dưới 5 cm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7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91.09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ỡ, u bã đậu vùng hàm mặt đường kính trên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Cắt u mỡ, u bã đậu vùng hàm mặt đường kính trên 5 cm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7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45.09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u nang vành tai, u bã đậu dái ta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u nang vành tai, u bã đậu dái tai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7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58.09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u sụn vành ta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10"/>
                <w:sz w:val="20"/>
                <w:szCs w:val="20"/>
              </w:rPr>
              <w:t>Phẫu thuật cắt bỏ u sụn vành tai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7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03.09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Phẫu thuật sào bào thượng nhĩ, vá nhĩ</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sào bào thượng nhĩ, vá nhĩ</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8,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27.09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sào bào</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sào bà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8,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29.09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sào bào thượng nhĩ, vá nhĩ</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sào bào thượng nhĩ, vá nhĩ</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8,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28.09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sào bào, thượng nhĩ</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ở sào bào, thượng nhĩ</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8,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42.09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Phẫu thuật tạo hình chít hẹp ống tai ngoà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tạo hình chít hẹp ống tai ngoà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8,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20.09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xương chũm đơn thuầ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xương chũm đơn thu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8,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48.09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ống mũi sau chấn thươ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ống mũi sau chấn th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21.09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Nắn chỉnh hình tháp mũi sau chấn thươ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Nắn chỉnh hình tháp mũi sau chấn th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34.09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14"/>
                <w:sz w:val="20"/>
                <w:szCs w:val="20"/>
              </w:rPr>
            </w:pPr>
            <w:r>
              <w:rPr>
                <w:spacing w:val="14"/>
                <w:sz w:val="20"/>
                <w:szCs w:val="20"/>
              </w:rPr>
              <w:t>Nâng xương chính mũi sau chấn thươ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Nâng xương chính mũi sau chấn thương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23.09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sống mũi sau chấn thươ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sống mũi sau chấn th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34.09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Nâng xương chính mũi sau chấn thươ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âng xương chính mũi sau chấn thương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6,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54.09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nạo VA gây mê nội khí quả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ạo VA gây mê nội khí qu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2,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49.09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ét bấc mũi sa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ét bấc mũi sa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9,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50.09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ét bấc mũi trướ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ét bấc mũi trướ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9,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3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08.09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ầm máu đơn giản sau phẫu thuật cắt Amidan, nạo VA</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ầm máu đơn giản sau phẫu thuật cắt Amidan, nạo V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9,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40.09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ét bấc mũi sa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ét bấc mũi sa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9,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41.09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ét bấc mũi trướ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ét bấc mũi trướ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9,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15.0081.091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polyp mũ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Phẫu thuật nội soi cắt polyp mũi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5,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81.091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polyp mũ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Phẫu thuật nội soi cắt polyp mũi [gây t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89,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38.092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rửa xoang hà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ọc rửa xoang hà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31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30.092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ốt điện cuốn mũi dướ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ốt điện cuốn mũi dưới [gây t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89,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31.092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đốt điện cuốn mũi dướ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đốt điện cuốn mũi dưới [gây t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89,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30.09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ốt điện cuốn mũi dướ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Đốt điện cuốn mũi dưới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31.09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đốt điện cuốn mũi dướ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12"/>
                <w:sz w:val="20"/>
                <w:szCs w:val="20"/>
              </w:rPr>
            </w:pPr>
            <w:r>
              <w:rPr>
                <w:spacing w:val="12"/>
                <w:sz w:val="20"/>
                <w:szCs w:val="20"/>
              </w:rPr>
              <w:t>Nội soi đốt điện cuốn mũi dưới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367.09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Nội soi đường hô hấp và tiêu hóa trê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ội soi đường hô hấp và tiêu hóa trê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32,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5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34.09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hực quản ống cứng lấy dị vật gây tê/gây mê</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hực quản ống cứng lấy dị vật gây tê/gây mê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54,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5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37.09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hực quản ống mềm sinh thiết u gây tê/gây mê</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hực quản ống mềm sinh thiết u gây tê/gây mê [gây m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774,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5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34.092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hực quản ống cứng lấy dị vật gây tê/gây mê</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hực quản ống cứng lấy dị vật gây tê/gây mê [gây t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5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5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37.092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hực quản ống mềm sinh thiết u gây tê/gây mê</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hực quản ống mềm sinh thiết u gây tê/gây mê [gây t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5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098.09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ầm máu sau phẫu thuật nội soi mũi xoa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ầm máu sau phẫu thuật nội soi mũi xoa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58,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Đã bao gồm cả dao Humm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5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57.09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nạo VA bằng dụng cụ cắt hú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nạo VA bằng dụng cụ cắt hút [Humme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58,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Đã bao gồm cả dao Humm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56.09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nạo VA bằng máy (gây m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nạo VA bằng máy (gây mê)[Coblato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58,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5.0137.093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ội soi sinh thiết u vò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ội soi sinh thiết u vòm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28.09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ạ họng ống cứng lấy dị vật gây tê/gây m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ạ họng ống cứng lấy dị vật gây tê/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30.09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ạ họng ống cứng sinh thiết u gây tê/gây m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ạ họng ống cứng sinh thiết u gây tê/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29.09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ạ họng ống mềm lấy dị vật gây t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Nội soi hạ họng ống mềm lấy dị vật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31.09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ạ họng ống mềm sinh thiết u gây t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ạ họng ống mềm sinh thiết u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37.09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ội soi sinh thiết u vò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ội soi sinh thiết u vòm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08.09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ũi hoặc vòm hoặc họng có sinh thiế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mũi hoặc vòm hoặc họng có sinh thiế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25.09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oạt nghiệm thanh quả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oạt nghiệm thanh qu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6,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13.09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ai mũi họ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ai mũi họ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16,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13.20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ai mũi họ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ai mũi họ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07.09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nong vòi nhĩ</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nong vòi nhĩ</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07.09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nong vòi nhĩ</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ủ thuật nong vòi nhĩ [có nội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15.09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dẫn lưu áp xe não do ta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dẫn lưu áp xe não do t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58,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79.09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Amidan gây tê hoặc gây m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Amidan gây tê hoặc gây mê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61,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49.09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Amida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Amidan [dao điệ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61,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7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49.20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Amida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Amidan [dao plasma hoặc dao laser hoặc dao siêu â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0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7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359.20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Phẫu thuật cắt Amidan bằng plasma </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Phẫu thuật cắt Amidan bằng plasma </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0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7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88.20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mỏm trâm theo đường miệ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Phẫu thuật cắt mỏm trâm theo đường miệ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0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7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361.20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u thuật cắt u vùng họng miệ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u thuật cắt u vùng họng miệ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0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7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77.093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bán phần thanh quản trên nhẫn kiểu CHE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bán phần thanh quản trên nhẫn kiểu CHE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52,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7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72.093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hạ họng - thanh quản bán phần có tạo hì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hạ họng - thanh quản bán phần có tạo hì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52,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7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71.093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hạ họng bán phầ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hạ họng bán phầ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52,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7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75.093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cắt thanh quản bán phần đứ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14"/>
                <w:sz w:val="20"/>
                <w:szCs w:val="20"/>
              </w:rPr>
            </w:pPr>
            <w:r>
              <w:rPr>
                <w:spacing w:val="14"/>
                <w:sz w:val="20"/>
                <w:szCs w:val="20"/>
              </w:rPr>
              <w:t>Phẫu thuật cắt thanh quản bán phần đứ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52,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8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76.093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Phẫu thuật cắt thanh quản bán phần ngang trên thanh mô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ắt thanh quản bán phần ngang trên thanh mô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52,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8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383.093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u thuật khối u khoảng bên họng bằng dao siêu âm/hàn mô, hàn mạc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u thuật khối u khoảng bên họng bằng dao siêu âm/hàn mô, hàn mạc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963,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8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15.0103.094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Phẫu thuật cắt xoang hơi cuốn mũi giữa</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u thuật cắt xoang hơi cuốn mũi giữ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211,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8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104.094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hỉnh hình cuốn mũi giữa</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ội soi chỉnh hình cuốn mũi giữ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211,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8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523.094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nang vùng sàn miệng và tuyến nước bọt dưới hà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nang vùng sàn miệng và tuyến nước bọt dưới hà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8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016.094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ác u ác tuyến dưới hà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các u ác tuyến dưới hà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8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12.0086.094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tuyến nước bọt dưới hà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tuyến nước bọt dưới hà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8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087.094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tuyến nước bọt dưới lưỡ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ắt u tuyến nước bọt dưới lưỡi </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8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088.094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tuyến nước bọt phụ</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tuyến nước bọt phụ</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8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295.094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ấy nang rò khe mang I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ấy nang rò khe mang I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98.09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oàn bộ tuyến mang tai bảo tồn dây thần kinh VI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oàn bộ tuyến mang tai bảo tồn dây thần kinh VI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21.09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tuyến nước bọt mang ta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tuyến nước bọt mang t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50.09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vùng tuyến mang ta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vùng tuyến mang t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14.09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u ác tuyến mang ta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u ác tuyến mang t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89.09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tuyến nước bọt mang ta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tuyến nước bọt mang t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79.09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ẫu thuật cắt thùy nông tuyến mang tai - bảo tồn dây VII sử dụng máy dò thần ki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ẫu thuật cắt thùy nông tuyến mang tai - bảo tồn dây VII sử dụng máy dò thần k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82.09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thùy nông tuyến mang tai, bảo tồn dây VI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thùy nông tuyến mang tai, bảo tồn dây VI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83.09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tuyến mang tai có hoặc không bảo tồn dây VI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tuyến mang tai có hoặc không bảo tồn dây VI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80.09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ẫu thuật cắt tuyến mang tai có hoặc không bảo tồn dây VII sử dụng dao siêu âm/hàn mô, hàn mạ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ẫu thuật cắt tuyến mang tai có hoặc không bảo tồn dây VII sử dụng dao siêu âm/hàn mô, hàn mạc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93.09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rò khe mang 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rò khe mang 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4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18.09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ấn thương xoang sàng- hà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ấn thương xoang sàng- hà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7,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16.09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ỡ xoang hà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ỡ xoang hà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7,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61.09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sẹo hẹp thanh-khí quả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tạo hình sẹo hẹp thanh-khí qu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6,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11.09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iảm áp dây VI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iảm áp dây VI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51,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24.09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kết hợp xương trong chấn thương sọ mặ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kết hợp xương trong chấn thương sọ mặ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7,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02.09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aser cắt u nang lành tính đáy lưỡi, hạ họng, màn hầu, Amida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aser cắt u nang lành tính đáy lưỡi, hạ họng, màn hầu, Amida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8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ống nội khí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80.09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đường rò luân nhĩ</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lấy đường rò luân nhĩ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09,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46.09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đường rò luân nhĩ</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lấy đường rò luân nhĩ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09,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 </w:t>
            </w:r>
            <w:r>
              <w:rPr>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90.09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Phẫu thuật mở cạnh cổ dẫn lưu áp x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cạnh cổ dẫn lưu áp x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91.09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ẫu thuật mở cạnh cổ lấy dị vật (dị vật thực quản, hỏa kh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ẫu thuật mở cạnh cổ lấy dị vật (dị vật thực quản, hỏa kh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00.09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sinh thiết hạch cổ</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sinh thiết hạch c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90.09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cạnh mũ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cạnh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92.09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ang rò giáp lưỡ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ang rò giáp lưỡ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6,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55.09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ạo VA nội so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ạo VA nội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45,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94.09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u vùng vòm mũi họ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nội soi cắt u vùng vòm mũi họ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45,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5.0097.09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ầm máu mũ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ầm máu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81,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91.09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u mũi xoa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u mũi xo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611,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7.0019.09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ỏ u mạch máu vùng đầu cổ</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ỏ u mạch máu vùng đầu c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151,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93.09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u xơ mạch vòm mũi họ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u xơ mạch vòm mũi họ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151,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7.0017.09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u xơ vòm mũ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u xơ vòm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151,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77.09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nang hạ họng - thanh quản qua nội so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nang hạ họng - thanh quản qua nội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59.09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u nang hạ họng/hố lưỡi thanh thiệ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u nang hạ họng/hố lưỡi thanh thiệ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222.09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FESS giải quyết các u lành tí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FESS giải quyết các u lành tí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3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48.09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chỉnh hình họng màn hầu lưỡi gà (UPP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họng màn hầu lưỡi gà (UPP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3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68.09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u lành tính thanh quản (papiloma, kén hơi thanh quản,…) (gây tê/gây m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u lành tính thanh quản (papiloma, kén hơi thanh quản,…) (gây tê/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3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83.09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nong hẹp thanh khí quản không có sten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nong hẹp thanh khí quản không có sten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3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05.09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chỉnh hình cuốn mũi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cuốn mũi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08.09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cuốn mũi dưới bằng lase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cuốn mũi dưới bằng lase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07.09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uốn mũi dưới bằng sóng cao tầ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uốn mũi dưới bằng sóng cao t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09.09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cuốn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cuốn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06.09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hỉnh hình cuốn mũi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nội soi chỉnh hình cuốn mũi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75.09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mở xoang trá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mở xoang trá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07.09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cuốn mũi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cuốn mũi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12.09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vách ngă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vách ngă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2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47.09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sụn sườn làm vật liệu ghép tự thâ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sụn sườn làm vật liệu ghép tự t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2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46.09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sụn vách ngăn mũi làm vật liệu ghép tự thâ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sụn vách ngăn mũi làm vật liệu ghép tự t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2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45.09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sụn vành tai làm vật liệu ghép tự thâ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sụn vành tai làm vật liệu ghép tự t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2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11.09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bịt lỗ thủng vách ngăn mũ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bịt lỗ thủng vách ngăn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2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02.09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w:t>
            </w:r>
            <w:r>
              <w:rPr>
                <w:spacing w:val="-4"/>
                <w:sz w:val="20"/>
                <w:szCs w:val="20"/>
              </w:rPr>
              <w:t>hẫu thuật nội soi cắt vách mũi xoa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vách mũi xo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2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13.09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hỉnh hình vách ngăn mũ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hỉnh hình vách ngăn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2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50.09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khuyết bộ phận vành tai bằng vạt d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khuyết bộ phận vành tai bằng vạt d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2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10.09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hủng vách ngăn mũ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hủng vách ngăn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2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4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7.0010.0970</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pacing w:val="6"/>
                <w:sz w:val="20"/>
                <w:szCs w:val="20"/>
              </w:rPr>
            </w:pPr>
            <w:r>
              <w:rPr>
                <w:spacing w:val="6"/>
                <w:sz w:val="20"/>
                <w:szCs w:val="20"/>
              </w:rPr>
              <w:t>Phẫu thuật nội soi chỉnh hình vách ngăn</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chỉnh hình vách ngăn</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526,9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4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5.0048.097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khí màng nhĩ</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ặt ống thông khí màng nhĩ</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209,9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4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5.0049.097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đặt ống thông khí màng nhĩ</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đặt ống thông khí màng nhĩ</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209,9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4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5.0036.097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tạo hình màng nhĩ</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tạo hình màng nhĩ</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209,9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4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5.0035.0971</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vá nhĩ bằng nội soi</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vá nhĩ bằng nội soi</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3,209,9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Đã bao gồm chi phí mũi khoan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4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5.0070.0972</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giảm áp ổ mắt</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giảm áp ổ mắt</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353,0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4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pPr>
            <w:r>
              <w:rPr>
                <w:sz w:val="20"/>
                <w:szCs w:val="20"/>
              </w:rPr>
              <w:t>27.0018.0972</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giảm áp ổ mắt</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giảm áp ổ mắt</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6,353,0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4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3928.097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điều trị rò dịch não tủy nền sọ</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điều trị rò dịch não tủy nền sọ</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7,67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50</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pPr>
            <w:r>
              <w:rPr>
                <w:sz w:val="20"/>
                <w:szCs w:val="20"/>
              </w:rPr>
              <w:t>03.3929.097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điều trị thoát vị nền sọ</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pacing w:val="4"/>
                <w:sz w:val="20"/>
                <w:szCs w:val="20"/>
              </w:rPr>
            </w:pPr>
            <w:r>
              <w:rPr>
                <w:spacing w:val="4"/>
                <w:sz w:val="20"/>
                <w:szCs w:val="20"/>
              </w:rPr>
              <w:t>Phẫu thuật nội soi điều trị thoát vị nền sọ</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7,67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5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3927.097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lấy u nền sọ</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lấy u nền sọ</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7,67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pPr>
            <w:r>
              <w:rPr>
                <w:sz w:val="20"/>
                <w:szCs w:val="20"/>
              </w:rPr>
              <w:t xml:space="preserve"> </w:t>
            </w:r>
            <w:r>
              <w:rPr>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5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7.0073.097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pacing w:val="4"/>
                <w:sz w:val="20"/>
                <w:szCs w:val="20"/>
              </w:rPr>
            </w:pPr>
            <w:r>
              <w:rPr>
                <w:spacing w:val="4"/>
                <w:sz w:val="20"/>
                <w:szCs w:val="20"/>
              </w:rPr>
              <w:t>Phẫu thuật nội soi bịt lỗ rò dịch não tủy</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bịt lỗ rò dịch não tủy</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7,67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5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7.0021.097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điều trị rò dịch não tủy nền sọ</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điều trị rò dịch não tủy nền sọ</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7,67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5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7.0022.097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điều trị thoát vị nền sọ</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pacing w:val="4"/>
                <w:sz w:val="20"/>
                <w:szCs w:val="20"/>
              </w:rPr>
            </w:pPr>
            <w:r>
              <w:rPr>
                <w:spacing w:val="4"/>
                <w:sz w:val="20"/>
                <w:szCs w:val="20"/>
              </w:rPr>
              <w:t>Phẫu thuật nội soi điều trị thoát vị nền sọ</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7,67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Chưa bao gồm keo sinh học. </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5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7.0072.097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lấy u</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lấy u</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7,67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Chưa bao gồm keo sinh học. </w:t>
            </w:r>
          </w:p>
        </w:tc>
      </w:tr>
      <w:tr>
        <w:trPr>
          <w:trHeight w:val="3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5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7.0039.097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lấy u não dưới lều</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lấy u não dưới lều</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7,67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Chưa bao gồm keo sinh học. </w:t>
            </w:r>
          </w:p>
        </w:tc>
      </w:tr>
      <w:tr>
        <w:trPr>
          <w:trHeight w:val="3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5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7.0038.097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lấy u não vòm sọ</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lấy u não vòm sọ</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7,67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Chưa bao gồm keo sinh học.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5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7.0033.097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lấy u nền sọ</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lấy u nền sọ</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7,67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Chưa bao gồm keo sinh học.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5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7.0020.097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vùng nền sọ</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vùng nền sọ</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7,67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 </w:t>
            </w:r>
            <w:r>
              <w:rPr>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60</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5.0084.097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mở các xoang sàng, hàm, trán, bướm</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mở các xoang sàng, hàm, trán, bướm</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076,6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06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27.0011.0974</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Phẫu thuật nội soi cắt bán phần </w:t>
            </w:r>
            <w:r>
              <w:rPr>
                <w:spacing w:val="-6"/>
                <w:sz w:val="20"/>
                <w:szCs w:val="20"/>
              </w:rPr>
              <w:t>xương hàm trên medial maxillectomy</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nội soi cắt bán phần xương hàm trên medial maxillectomy</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076,6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4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03.09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nội soi hàm sàng trán bướ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hàm sàng trán bướ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76,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05.09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nội soi nạo sàng trước /sa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nạo sàng trước /sa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76,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12.09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sào bào thượng nhĩ (kín /hở)</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sào bào thượng nhĩ (kín /hở)</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76,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066.097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đóng đườn dò dịch não tủy hoặc thoát vị màng não tầng trước nền sọ bằng đường qua xoang bướ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óng đườn dò dịch não tủy hoặc thoát vị màng não tầng trước nền sọ bằng đường qua xoang bướ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58,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60.09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nạo VA bằng plasma (gây m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nội soi nạo VA bằng plasma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0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dao plasm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62.09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bơm chất làm đầy dây thanh </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bơm chất làm đầy dây thanh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8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78.09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mở xoang hà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nội soi mở xoang hà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8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77.09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mở xoang sà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mở xoang sà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8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61.09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nội soi tách dính dây t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ội soi tách dính dây t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8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66.09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vi phẫu thanh quản cắt u nang/ polyp/ hạt xơ/u hạt dây thanh (gây tê/gây m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vi phẫu thanh quản cắt u nang/ polyp/ hạt xơ/u hạt dây thanh (gây tê/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8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67.09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vi phẫu thanh quản cắt u nang/polyp/hạt xơ/u hạt dây thanh bằng ống soi mềm gây t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vi phẫu thanh quản cắt u nang/polyp/hạt xơ/u hạt dây thanh bằng ống soi mềm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8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10.09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phục hồi, tái tạo dây VI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phục hồi, tái tạo dây VI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12,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29.09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tạo hình mặt do liệt dây VI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ặt do liệt dây VI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12,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005.09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vi phẫu nối ghép thần ki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i phẫu nối ghép thần k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12,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8.0166.09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phục hồi, tái tạo dây thần kinh VII (đoạn ngoài sọ)</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phục hồi, tái tạo dây thần kinh VII (đoạn ngoài sọ)</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12,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917.09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rò xoang l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rò xoang l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6,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233.09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nang và rõ xoang lê (túi mang 1V)</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nang và rõ xoang lê (túi mang 1V)</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6,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ao siêu âm. </w:t>
            </w:r>
          </w:p>
        </w:tc>
      </w:tr>
      <w:tr>
        <w:trPr>
          <w:trHeight w:val="4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78.09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mở sụn giáp cắt dây t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sụn giáp cắt dây t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6,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 </w:t>
            </w:r>
            <w:r>
              <w:rPr>
                <w:sz w:val="20"/>
                <w:szCs w:val="20"/>
              </w:rPr>
              <w:t xml:space="preserve">Chưa bao gồm dao siêu âm.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96.09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rò xoang l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rò xoang l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6,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dao siêu âm.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67.09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phục hồi tổn thương phức tạp miệng, họng bằng vạt cân cơ</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phục hồi tổn thương phức tạp miệng, họng bằng vạt cân cơ</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58,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27.09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i tạo hình tổn thương mất chất vùng mặt bằng vạt da, cân cơ, xươ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i tạo hình tổn thương mất chất vùng mặt bằng vạt da, cân cơ, x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58,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28.09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tổn thương mất chất vùng mặt bằng mảnh ghép tự do da, cân cơ, xươ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tổn thương mất chất vùng mặt bằng mảnh ghép tự do da, cân cơ, x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58,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97.09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dây thần kinh số VII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dây thần kinh số VII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7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099.09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u góc cầu tiểu não và/hoặc lỗ tai trong bằng đường dưới chẩm-sau xoang sigm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u góc cầu tiểu não và/hoặc lỗ tai trong bằng đường dưới chẩm-sau xoang sigm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7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098.09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u góc cầu tiểu não và/hoặc lỗ tai trong bằng đường sau mê nhĩ-trước xoang sigm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u góc cầu tiểu não và/hoặc lỗ tai trong bằng đường sau mê nhĩ-trước xoang sigm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7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100.09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u góc cầu tiểu não và/hoặc lỗ tai trong kết hợp hai đường vào phẫu thuậ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u góc cầu tiểu não và/hoặc lỗ tai trong kết hợp hai đường vào phẫu thuậ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7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06.09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rò mê nhĩ</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rò mê nhĩ</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7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12.09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ỉnh hình tai giữ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ỉnh hình tai giữ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91.09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rò sống mũ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rò sống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22.09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tạo hình chít hẹp cửa mũi trướ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chít hẹp cửa mũi trướ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23.09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chít hẹp/tịt cửa mũi sa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chít hẹp/tịt cửa mũi sa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20.09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tháp mũi bằng vật liệu ghép tự thâ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tháp mũi bằng vật liệu ghép tự t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30.09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Phẫu thuật tạo hình vùng mặt thiểu sả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vùng mặt thiểu s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01.09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ấy điện cực ốc tai (cấy ốc tai điện tử)</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điện cực ốc tai (cấy ốc tai điện t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19.09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hay thế xương bàn đạ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hay thế xương bàn đ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17.09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ai xương chũm trong viêm tắc tĩnh mạch b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ai xương chũm trong viêm tắc tĩnh mạch b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7,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23.09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tiệt căn xương chũm cải bi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tiệt căn xương chũm cải bi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7,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03.09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ầm máu sau phẫu thuật vùng hạ họng, thanh quả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cầm máu sau phẫu thuật vùng hạ họng, thanh qu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45,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52.09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xử trí chảy máu sau cắt Amidan (gây m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xử trí chảy máu sau cắt Amidan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45,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16.09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ông vòi nhĩ</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ông vòi nhĩ</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52.09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hơi vòi nhĩ</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hơi vòi nhĩ</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21.09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rạch màng nhĩ</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rạch màng nhĩ</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50.09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rạch màng nhĩ</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rạch màng nhĩ</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9,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81.099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áp xe quanh Amida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áp xe quanh Amida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07.099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áp xe quanh Amida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áp xe quanh Amida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75.099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áp xe thành sau họ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áp xe thành sau họ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09.099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hanh lưỡ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hanh lưỡi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23.099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ích áp xe thành sau họng gây tê/gây m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ích áp xe thành sau họng gây tê/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06.099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áp xe sàn miệ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ích áp xe sàn miệ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104.09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á nhĩ đơn thuầ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á nhĩ đơn thu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8,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34.09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á nhĩ đơn thuầ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á nhĩ đơn thu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8,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59.09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ấn thương mạch máu vùng cổ</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ấn thương mạch máu vùng c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6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51.09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toàn bộ vành tai bằng vật liệu ghép tự thâ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toàn bộ vành tai bằng vật liệu ghép tự t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6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52.09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vành tai bằng sụn sườ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tạo hình vành tai bằng sụn sườ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6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02.10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cấy máy trợ thính đường xương </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cấy máy trợ thính đường xương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3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máy trợ thính đường xươ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5.0163.10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thanh quản điều trị liệt dây t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thanh quản điều trị liệt dây t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3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60.10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dính mép trước dây t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dính mép trước dây t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3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75.10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khí quản thể khó (trẻ sơ sinh, sau xạ trị, u vùng cổ, K tuyến giá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khí quản thể khó (trẻ sơ sinh, sau xạ trị, u vùng cổ, K tuyến giá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3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54.10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khuyết bộ phận vành tai bằng vật liệu ghép tự thân/vật liệu ghép tổng hợ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khuyết bộ phận vành tai bằng vật liệu ghép tự thân/vật liệu ghép tổng hợ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3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53.10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toàn bộ vành tai bằng vật liệu ghép tổng hợ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toàn bộ vành tai bằng vật liệu ghép tổng hợ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3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57.10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thắt động mạch cảnh ngoà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hắt động mạch cảnh ngoà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3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58.10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hắt tĩnh mạch cảnh tro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hắt tĩnh mạch cảnh tro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33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86.10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u nang răng sinh, u nang sàn mũ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u nang răng sinh, u nang sàn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55.10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chỉnh hình thu nhỏ vành ta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thu nhỏ vành t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5.0356.10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vành tai cụ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vành tai cụ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57.10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vành tai vù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vành tai vù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33.10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hòm nhĩ kiểm tra/lấy tổn thương, lấy dị vậ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hòm nhĩ kiểm tra/lấy tổn thương, lấy dị vậ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17.10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xoang hà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xoang hà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99.10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tách dính niêm mạc hốc mũ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tách dính niêm mạc hốc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25.10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xoang hàm Caldwell-Lu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xoang hàm Caldwell-Lu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4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14.10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ục hồi tổn thương đơn giản miệng, họ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phục hồi tổn thương đơn giản miệng, họ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7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24.10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chỉnh hình lỗ mở khí quả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lỗ mở khí qu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7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053.10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ạo vét sụn vành ta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ạo vét sụn vành t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7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58.10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nội soi cầm máu sau nạo VA (gây m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ầm máu sau nạo VA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7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45.10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quản ống mềm chẩn đoán gây t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quản ống mềm chẩn đoán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47.10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quản ống mềm lấy dị vật gây t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khí quản ống mềm lấy dị vật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4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38.100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anh quản ống cứng chẩn đoán gây t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anh quản ống cứng chẩn đoán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42.100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anh quản ống cứng sinh thiết u gây tê/gây m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anh quản ống cứng sinh thiết u gây tê/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26.10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ạ họng ống cứng chẩn đoán gây t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hạ họng ống cứng chẩn đoán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36.10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sinh thiết u hốc mũ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sinh thiết u hốc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5.0145.10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ầm máu điểm mạch mũi bằng hóa chất (bạc nitra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ầm máu điểm mạch mũi bằng hóa chất (bạc nitra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147.10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rửa mũi, xoang sau mổ</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rửa mũi, xoang sau m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18.100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lợi trùm răng khôn hàm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lợi trùm răng khôn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8,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145</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6.0214.1007</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ắt lợi trùm răng khôn hàm dưới</w:t>
            </w:r>
          </w:p>
        </w:tc>
        <w:tc>
          <w:tcPr>
            <w:tcW w:w="3427"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ắt lợi trùm răng khôn hàm dưới</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78,900</w:t>
            </w:r>
          </w:p>
        </w:tc>
        <w:tc>
          <w:tcPr>
            <w:tcW w:w="355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14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2072.1009</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spacing w:val="-8"/>
                <w:sz w:val="20"/>
                <w:szCs w:val="20"/>
              </w:rPr>
            </w:pPr>
            <w:r>
              <w:rPr>
                <w:spacing w:val="-8"/>
                <w:sz w:val="20"/>
                <w:szCs w:val="20"/>
              </w:rPr>
              <w:t>Cố định tạm thời sơ cứu gãy xương hàm</w:t>
            </w:r>
          </w:p>
        </w:tc>
        <w:tc>
          <w:tcPr>
            <w:tcW w:w="3427" w:type="dxa"/>
            <w:gridSpan w:val="2"/>
            <w:tcBorders>
              <w:bottom w:val="single" w:sz="4" w:space="0" w:color="000000"/>
              <w:right w:val="single" w:sz="4" w:space="0" w:color="000000"/>
            </w:tcBorders>
            <w:vAlign w:val="center"/>
          </w:tcPr>
          <w:p>
            <w:pPr>
              <w:pStyle w:val="Normal"/>
              <w:spacing w:lineRule="exact" w:line="248" w:before="40" w:after="40"/>
              <w:jc w:val="both"/>
              <w:rPr>
                <w:spacing w:val="-4"/>
                <w:sz w:val="20"/>
                <w:szCs w:val="20"/>
              </w:rPr>
            </w:pPr>
            <w:r>
              <w:rPr>
                <w:spacing w:val="-4"/>
                <w:sz w:val="20"/>
                <w:szCs w:val="20"/>
              </w:rPr>
              <w:t>Cố định tạm thời sơ cứu gãy xương hàm</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414,400</w:t>
            </w:r>
          </w:p>
        </w:tc>
        <w:tc>
          <w:tcPr>
            <w:tcW w:w="355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147</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1942.101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spacing w:val="-4"/>
                <w:sz w:val="20"/>
                <w:szCs w:val="20"/>
              </w:rPr>
            </w:pPr>
            <w:r>
              <w:rPr>
                <w:spacing w:val="-4"/>
                <w:sz w:val="20"/>
                <w:szCs w:val="20"/>
              </w:rPr>
              <w:t>Điều trị răng sữa viêm tủy có hồi phục</w:t>
            </w:r>
          </w:p>
        </w:tc>
        <w:tc>
          <w:tcPr>
            <w:tcW w:w="3427"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răng sữa viêm tủy có hồi phục</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380,100</w:t>
            </w:r>
          </w:p>
        </w:tc>
        <w:tc>
          <w:tcPr>
            <w:tcW w:w="355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148</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6.0230.1010</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spacing w:val="-4"/>
                <w:sz w:val="20"/>
                <w:szCs w:val="20"/>
              </w:rPr>
            </w:pPr>
            <w:r>
              <w:rPr>
                <w:spacing w:val="-4"/>
                <w:sz w:val="20"/>
                <w:szCs w:val="20"/>
              </w:rPr>
              <w:t>Điều trị răng sữa viêm tủy có hồi phục</w:t>
            </w:r>
          </w:p>
        </w:tc>
        <w:tc>
          <w:tcPr>
            <w:tcW w:w="3427"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răng sữa viêm tủy có hồi phục</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380,100</w:t>
            </w:r>
          </w:p>
        </w:tc>
        <w:tc>
          <w:tcPr>
            <w:tcW w:w="355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149</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1853.101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lại</w:t>
            </w:r>
          </w:p>
        </w:tc>
        <w:tc>
          <w:tcPr>
            <w:tcW w:w="3427"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lại</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987,500</w:t>
            </w:r>
          </w:p>
        </w:tc>
        <w:tc>
          <w:tcPr>
            <w:tcW w:w="355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sz w:val="20"/>
                <w:szCs w:val="20"/>
              </w:rPr>
              <w:t>515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6.0061.1011</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lại</w:t>
            </w:r>
          </w:p>
        </w:tc>
        <w:tc>
          <w:tcPr>
            <w:tcW w:w="3427"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lại</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987,500</w:t>
            </w:r>
          </w:p>
        </w:tc>
        <w:tc>
          <w:tcPr>
            <w:tcW w:w="355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15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1730.101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răng có sử dụng kính hiển vi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răng có sử dụng kính hiển vi và hàn kín hệ thống ống tủy bằng Gutta percha nguội [răng số 4, 5]</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15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1728.101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răng có sử dụng laser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răng có sử dụng laser và hàn kín hệ thống ống tủy bằng Gutta percha nguội [răng số 4, 5]</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153</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1729.101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răng có sử dụng laser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răng có sử dụng laser và hàn kín hệ thống ống tủy bằng Gutta percha nóng chảy [răng số 4, 5]</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154</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1726.101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răng có sử dụng siêu âm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răng có sử dụng siêu âm và hàn kín hệ thống ống tủy bằng Gutta percha nguội [răng số 4, 5]</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155</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1727.101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răng có sử dụng siêu âm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răng có sử dụng siêu âm và hàn kín hệ thống ống tủy bằng Gutta percha nóng chảy [răng số 4, 5]</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15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1848.101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pPr>
            <w:r>
              <w:rPr>
                <w:sz w:val="20"/>
                <w:szCs w:val="20"/>
              </w:rPr>
              <w:t>Điều trị tủy răng và hàn kín hệ thống ống tủy bằng Gutta percha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răng và hàn kín hệ thống ống tủy bằng Gutta percha có sử dụng trâm xoay máy [ răng số 4, 5]</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5157</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03.1858.1012</w:t>
            </w:r>
          </w:p>
        </w:tc>
        <w:tc>
          <w:tcPr>
            <w:tcW w:w="3164" w:type="dxa"/>
            <w:gridSpan w:val="2"/>
            <w:tcBorders>
              <w:bottom w:val="single" w:sz="4" w:space="0" w:color="000000"/>
              <w:right w:val="single" w:sz="4" w:space="0" w:color="000000"/>
            </w:tcBorders>
            <w:vAlign w:val="center"/>
          </w:tcPr>
          <w:p>
            <w:pPr>
              <w:pStyle w:val="Normal"/>
              <w:spacing w:lineRule="exact" w:line="248" w:before="40" w:after="40"/>
              <w:jc w:val="both"/>
              <w:rPr>
                <w:spacing w:val="-4"/>
                <w:sz w:val="20"/>
                <w:szCs w:val="20"/>
              </w:rPr>
            </w:pPr>
            <w:r>
              <w:rPr>
                <w:spacing w:val="-4"/>
                <w:sz w:val="20"/>
                <w:szCs w:val="20"/>
              </w:rPr>
              <w:t>Điều trị tủy răng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Điều trị tủy răng và hàn kín hệ thống ống tủy bằng Gutta percha nguội [răng số 6,7 hàm trên]</w:t>
            </w:r>
          </w:p>
        </w:tc>
        <w:tc>
          <w:tcPr>
            <w:tcW w:w="1275" w:type="dxa"/>
            <w:gridSpan w:val="2"/>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15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03.1859.101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Điều trị tủy răng và hàn kín hệ thống ống tủy bằng Gutta percha nguội có sử dụng châm xoay cầm tay</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guội có sử dụng châm xoay cầm tay [răng số 4, 5]</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15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03.1846.101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óng chảy [răng số 4, 5]</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16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pPr>
            <w:r>
              <w:rPr>
                <w:sz w:val="20"/>
                <w:szCs w:val="20"/>
              </w:rPr>
              <w:t>03.1849.101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óng chảy có sử dụng trâm xoay cầm tay</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và hàn kín hệ thống ống tủy bằng Gutta percha nóng chảy có sử dụng trâm xoay cầm tay [răng số 4, 5]</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16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pPr>
            <w:r>
              <w:rPr>
                <w:sz w:val="20"/>
                <w:szCs w:val="20"/>
              </w:rPr>
              <w:t>03.1850.101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pacing w:val="-2"/>
                <w:sz w:val="20"/>
                <w:szCs w:val="20"/>
              </w:rPr>
            </w:pPr>
            <w:r>
              <w:rPr>
                <w:spacing w:val="-2"/>
                <w:sz w:val="20"/>
                <w:szCs w:val="20"/>
              </w:rPr>
              <w:t>Điều trị tủy răng và hàn kín hệ thống ống tủy bằng Gutta percha nóng chảy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pacing w:val="-2"/>
                <w:sz w:val="20"/>
                <w:szCs w:val="20"/>
              </w:rPr>
            </w:pPr>
            <w:r>
              <w:rPr>
                <w:spacing w:val="-2"/>
                <w:sz w:val="20"/>
                <w:szCs w:val="20"/>
              </w:rPr>
              <w:t>Điều trị tủy răng và hàn kín hệ thống ống tủy bằng Gutta percha nóng chảy có sử dụng trâm xoay máy [răng số 4, 5]</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16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48.101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kính hiển vi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kính hiển vi và hàn kín hệ thống ống tủy bằng Gutta percha nguội [răng số 4, 5]</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16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49.101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kính hiển vi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kính hiển vi và hàn kín hệ thống ống tủy bằng Gutta percha nóng chảy [răng số 4, 5]</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16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46.101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laser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laser và hàn kín hệ thống ống tủy bằng Gutta percha nguội [răng số 4, 5]</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16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47.101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pPr>
            <w:r>
              <w:rPr>
                <w:sz w:val="20"/>
                <w:szCs w:val="20"/>
              </w:rPr>
              <w:t>Điều trị tủy răng có sử dụng laser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laser và hàn kín hệ thống ống tủy bằng Gutta percha nóng chảy [răng số 4, 5]</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16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44.101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siêu âm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siêu âm và hàn kín hệ thống ống tủy bằng Gutta percha nguội [răng số 4, 5]</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16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045.101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siêu âm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ủy răng có sử dụng siêu âm và hàn kín hệ thống ống tủy bằng Gutta percha nóng chảy [răng số 4, 5]</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0.10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răng số 4, 5]</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6.0052.10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có sử dụng trâm xoay cầm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có sử dụng trâm xoay cầm tay [răng số 4,5]</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4.10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có sử dụng trâm xoay máy [răng số 4, 5]</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1.10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răng số 4, 5]</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3.10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cầm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cầm tay [răng số 4, 5]</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5.10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tủy răng và hàn kín hệ thống ống tủy bằng Gutta percha nóng chảy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tủy răng và hàn kín hệ thống ống tủy bằng Gutta percha nóng chảy có sử dụng trâm xoay máy [răng số 4, 5]</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730.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kính hiển vi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tủy răng có sử dụng kính hiển vi và hàn kín hệ thống ống tủy bằng Gutta percha nguội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728.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guội [răng số 6, 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729.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óng chảy [số 6, 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726.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guội [răng số 6, 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727.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tủy răng có sử dụng siêu âm và hàn kín hệ thống ống tủy bằng Gutta percha nóng chảy [răng số 6, 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8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48.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có sử dụng trâm xoay máy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58.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59.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Điều trị tủy răng và hàn kín hệ thống ống tủy bằng Gutta percha nguội có sử dụng châm xoay cầm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có sử dụng châm xoay cầm tay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10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46.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49.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cầm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cầm tay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50.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Điều trị tủy răng và hàn kín hệ thống ống tủy bằng Gutta percha nóng chảy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máy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8.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kính hiển vi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iều trị tủy răng có sử dụng kính hiển vi và hàn kín hệ thống ống tủy bằng Gutta percha nguội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9.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kính hiển vi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kính hiển vi và hàn kín hệ thống ống tủy bằng Gutta percha nóng chảy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10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6.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guội [răng số 6, 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112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7.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Điều trị tủy răng có sử dụng laser và hàn kín hệ thống ống tủy bằng Gutta percha nóng chảy [răng số 6, 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4.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guội [răng số 6, 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83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5.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tủy răng có sử dụng siêu âm và hàn kín hệ thống ống tủy bằng Gutta percha nóng chảy [răng số 6, 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8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6.0050.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2.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có sử dụng trâm xoay cầm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có sử dụng trâm xoay cầm tay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4.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tủy răng và hàn kín hệ thống ống tủy bằng Gutta percha nguội có sử dụng trâm xoay máy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9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1.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115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3.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cầm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cầm tay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5.10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tủy răng và hàn kín hệ thống ống tủy bằng Gutta percha nóng chảy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máy [răng số 6,7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730.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kính hiển vi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kính hiển vi và hàn kín hệ thống ống tủy bằng Gutta percha nguội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728.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guội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729.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Điều trị tủy răng có sử dụng laser và hàn kín hệ thống ống tủy bằng Gutta percha nóng chảy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726.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guội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3.1727.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óng chảy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48.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có sử dụng trâm xoay máy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58.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59.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tủy răng và hàn kín hệ thống ống tủy bằng Gutta percha nguội có sử dụng châm xoay cầm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w:t>
            </w:r>
            <w:r>
              <w:rPr>
                <w:spacing w:val="-4"/>
                <w:sz w:val="20"/>
                <w:szCs w:val="20"/>
              </w:rPr>
              <w:t>ều trị tủy răng và hàn kín hệ thống ống tủy bằng Gutta percha nguội có sử dụng châm xoay cầm tay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46.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49.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cầm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cầm tay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9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50.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tủy răng và hàn kín hệ thống ống tủy bằng Gutta percha nóng chảy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tủy răng và hàn kín hệ thống ống tủy bằng Gutta percha nóng chảy có sử dụng trâm xoay máy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8.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kính hiển vi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Điều trị tủy răng có sử dụng kính hiển vi và hàn kín hệ thống ống tủy bằng Gutta percha nguội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9.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kính hiển vi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iều trị tủy răng có sử dụng kính hiển </w:t>
            </w:r>
            <w:r>
              <w:rPr>
                <w:spacing w:val="-4"/>
                <w:sz w:val="20"/>
                <w:szCs w:val="20"/>
              </w:rPr>
              <w:t>vi và hàn kín hệ thống ống tủy bằng Gutta percha nóng chảy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6.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guội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7.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óng chảy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4.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guội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5.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óng chảy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0.10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răng số 1, 2, 3]</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93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1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52.101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ủy răng và hàn kín hệ thống ống tủy bằng Gutta percha nguội có sử dụng trâm xoay cầm ta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Điều trị tủy răng và hàn kín hệ thống ống tủy bằng Gutta percha nguội có sử dụng trâm xoay cầm tay [răng số 1, 2, 3]</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94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1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54.101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ủy răng và hàn kín hệ thống ống tủy bằng Gutta percha nguội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ủy răng và hàn kín hệ thống ống tủy bằng Gutta percha nguội có sử dụng trâm xoay máy [răng số 1, 2, 3]</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1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51.101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ủy răng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ủy răng và hàn kín hệ thống ống tủy bằng Gutta percha nóng chảy [răng số 1, 2, 3]</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1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53.101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ủy răng và hàn kín hệ thống ống tủy bằng Gutta percha nóng chảy có sử dụng trâm xoay cầm ta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ủy răng và hàn kín hệ thống ống tủy bằng Gutta percha nóng chảy có sử dụng trâm xoay cầm tay [răng số 1, 2, 3]</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1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55.101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Điều trị tủy răng và hàn kín hệ thống ống tủy bằng Gutta percha nóng chảy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ủy răng và hàn kín hệ thống ống tủy bằng Gutta percha nóng chảy có sử dụng trâm xoay máy [răng số 1, 2, 3]</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88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2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730.101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ủy răng có sử dụng kính hiển vi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Điều trị tủy răng có sử dụng kính hiển vi và hàn kín hệ thống ống tủy bằng Gutta percha nguội [răng số 6,7 hàm trê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8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2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728.101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ủy răng có sử dụng laser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ủy răng có sử dụng laser và hàn kín hệ thống ống tủy bằng Gutta percha nguội [răng số 6,7 hàm trê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9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2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729.101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ủy răng có sử dụng laser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Điều trị tủy răng có sử dụng laser và hàn kín hệ thống ống tủy bằng Gutta percha nóng chảy [răng số 6,7 hàm trê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2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726.101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ủy răng có sử dụng siêu âm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ủy răng có sử dụng siêu âm và hàn kín hệ thống ống tủy bằng Gutta percha nguội [răng số 6,7 hàm trê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93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22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1727.101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tủy răng có sử dụng siêu âm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pacing w:val="-4"/>
                <w:sz w:val="20"/>
                <w:szCs w:val="20"/>
              </w:rPr>
            </w:pPr>
            <w:r>
              <w:rPr>
                <w:spacing w:val="-4"/>
                <w:sz w:val="20"/>
                <w:szCs w:val="20"/>
              </w:rPr>
              <w:t>Điều trị tủy răng có sử dụng siêu âm và hàn kín hệ thống ống tủy bằng Gutta percha nóng chảy [răng số 6,7 hàm trên]</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9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22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1848.101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tủy răng và hàn kín hệ thống ống tủy bằng Gutta percha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tủy răng và hàn kín hệ thống ống tủy bằng Gutta percha có sử dụng trâm xoay máy [răng số 6,7 hàm trên]</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22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1858.101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tủy răng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pPr>
            <w:r>
              <w:rPr>
                <w:sz w:val="20"/>
                <w:szCs w:val="20"/>
              </w:rPr>
              <w:t>Điều trị tủy răng và hàn kín hệ thống ống tủy bằng Gutta percha nguội [răng số 6,7 hàm trên]</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22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1859.101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pacing w:val="-4"/>
                <w:sz w:val="20"/>
                <w:szCs w:val="20"/>
              </w:rPr>
            </w:pPr>
            <w:r>
              <w:rPr>
                <w:spacing w:val="-4"/>
                <w:sz w:val="20"/>
                <w:szCs w:val="20"/>
              </w:rPr>
              <w:t>Điều trị tủy răng và hàn kín hệ thống ống tủy bằng Gutta percha nguội có sử dụng châm xoay cầm tay</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pPr>
            <w:r>
              <w:rPr>
                <w:sz w:val="20"/>
                <w:szCs w:val="20"/>
              </w:rPr>
              <w:t>Điều trị tủy răng và hàn kín hệ thống ống tủy bằng Gutta percha nguội có sử dụng châm xoay cầm tay [răng số 6,7 hàm trên]</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22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1846.101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tủy răng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tủy răng và hàn kín hệ thống ống tủy bằng Gutta percha nóng chảy [răng số 6,7 hàm trên]</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22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1849.101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tủy răng và hàn kín hệ thống ống tủy bằng Gutta percha nóng chảy có sử dụng trâm xoay cầm tay</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tủy răng và hàn kín hệ thống ống tủy bằng Gutta percha nóng chảy có sử dụng trâm xoay cầm tay [răng số 6,7 hàm trên]</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230</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03.1850.101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pacing w:val="-4"/>
                <w:sz w:val="20"/>
                <w:szCs w:val="20"/>
              </w:rPr>
            </w:pPr>
            <w:r>
              <w:rPr>
                <w:spacing w:val="-4"/>
                <w:sz w:val="20"/>
                <w:szCs w:val="20"/>
              </w:rPr>
              <w:t>Điều trị tủy răng và hàn kín hệ thống ống tủy bằng Gutta percha nóng chảy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tủy răng và hàn kín hệ thống ống tủy bằng Gutta percha nóng chảy có sử dụng trâm xoay máy [răng số 6,7 hàm trên]</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23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6.0048.101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tủy răng có sử dụng kính hiển vi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pacing w:val="-2"/>
                <w:sz w:val="20"/>
                <w:szCs w:val="20"/>
              </w:rPr>
            </w:pPr>
            <w:r>
              <w:rPr>
                <w:spacing w:val="-2"/>
                <w:sz w:val="20"/>
                <w:szCs w:val="20"/>
              </w:rPr>
              <w:t>Điều trị tủy răng có sử dụng kính hiển vi và hàn kín hệ thống ống tủy bằng Gutta percha nguội [răng số 6,7 hàm trên]</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523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16.0049.1015</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tủy răng có sử dụng kính hiển vi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Điều trị tủy răng có sử dụng kính hiển vi và hàn kín hệ thống ống tủy bằng Gutta percha nóng chảy [răng số 6,7 hàm trên]</w:t>
            </w:r>
          </w:p>
        </w:tc>
        <w:tc>
          <w:tcPr>
            <w:tcW w:w="1275" w:type="dxa"/>
            <w:gridSpan w:val="2"/>
            <w:tcBorders>
              <w:bottom w:val="single" w:sz="4" w:space="0" w:color="000000"/>
              <w:right w:val="single" w:sz="4" w:space="0" w:color="000000"/>
            </w:tcBorders>
            <w:vAlign w:val="center"/>
          </w:tcPr>
          <w:p>
            <w:pPr>
              <w:pStyle w:val="Normal"/>
              <w:spacing w:lineRule="exact" w:line="234"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w:t>
            </w:r>
          </w:p>
        </w:tc>
      </w:tr>
      <w:tr>
        <w:trPr>
          <w:trHeight w:val="9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6.10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guội [răng số 6,7 hàm tr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96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7.10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laser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Điều trị tủy răng có sử dụng laser và hàn kín hệ thống ống tủy bằng Gutta percha nóng chảy [răng số 6,7 hàm tr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4.10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guội [răng số 6,7 hàm tr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5.10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có sử dụng siêu âm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Điều trị tủy răng có sử dụng siêu âm và hàn kín hệ thống ống tủy bằng Gutta percha nóng chảy [răng số 6,7 hàm tr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0.10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răng số 6,7 hàm tr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2.10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có sử dụng trâm xoay cầm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Điều trị tủy răng và hàn kín hệ thống ống tủy bằng Gutta percha nguội có sử dụng trâm xoay cầm tay [răng số 6,7 hàm tr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4.10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guội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iều trị tủy răng và hàn kín hệ thống ống tủy bằng Gutta percha nguội có sử dụng trâm xoay máy [răng số 6,7 hàm tr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1.10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răng số 6,7 hàm tr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3.10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cầm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cầm tay [răng số 6,7 hàm tr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55.10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Điều trị tủy răng và hàn kín hệ thống ống tủy bằng Gutta percha nóng chảy có sử dụng trâm xoay má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và hàn kín hệ thống ống tủy bằng Gutta percha nóng chảy có sử dụng trâm xoay máy [răng số 6,7 hàm tr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44.10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sữ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sữa [một c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6,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32.10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sữ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sữa [một c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6,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44.10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sữ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sữa [nhiều c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32.10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sữ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ủy răng sữa [nhiều c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31.10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Composit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Composit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41.10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Composite có sử dụng lase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Composite có sử dụng lase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52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30.10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4"/>
                <w:sz w:val="20"/>
                <w:szCs w:val="20"/>
              </w:rPr>
              <w:t>Phục hồi cổ răng bằng Glassionomer</w:t>
            </w:r>
            <w:r>
              <w:rPr>
                <w:sz w:val="20"/>
                <w:szCs w:val="20"/>
              </w:rPr>
              <w:t xml:space="preserve"> Cement (Gi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Glassionomer Cement (Gi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40.10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4"/>
                <w:sz w:val="20"/>
                <w:szCs w:val="20"/>
              </w:rPr>
              <w:t>Phục hồi cổ răng bằng Glassionomer</w:t>
            </w:r>
            <w:r>
              <w:rPr>
                <w:sz w:val="20"/>
                <w:szCs w:val="20"/>
              </w:rPr>
              <w:t xml:space="preserve"> Cement (GiC) có sử dụng lase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Glassionomer Cement (GiC) có sử dụng lase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72.10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Composit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Composit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75.10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Composite có sử dụng lase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Composite có sử dụng lase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6.0071.10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4"/>
                <w:sz w:val="20"/>
                <w:szCs w:val="20"/>
              </w:rPr>
              <w:t>Phục hồi cổ răng bằng GlassIonomer</w:t>
            </w:r>
            <w:r>
              <w:rPr>
                <w:sz w:val="20"/>
                <w:szCs w:val="20"/>
              </w:rPr>
              <w:t xml:space="preserve"> Cemen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GlassIonomer Cemen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74.10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4"/>
                <w:sz w:val="20"/>
                <w:szCs w:val="20"/>
              </w:rPr>
              <w:t>Phục hồi cổ răng bằng GlassIonomer</w:t>
            </w:r>
            <w:r>
              <w:rPr>
                <w:sz w:val="20"/>
                <w:szCs w:val="20"/>
              </w:rPr>
              <w:t xml:space="preserve"> Cement (GIC) có sử dụng lase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ục hồi cổ răng bằng GlassIonomer Cement (GIC) có sử dụng lase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36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54.10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răng sữa sâu ngà phục hồi bằng Glassionomer Cement (Gi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răng sữa sâu ngà phục hồi bằng Glassionomer Cement (Gi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2,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36.10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răng sữa sâu ngà phục hồi bằng GlassIonomer Cemen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răng sữa sâu ngà phục hồi bằng GlassIonomer Cemen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2,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3.10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cao ră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cao răng [hai hà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9,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43.10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cao ră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ấy cao răng [một vùng hoặc một hà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2,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69.10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ai khớp thái dương hà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ai khớp thái dương hà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6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335.102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ắn sai khớp thái dương hà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ắn sai khớp thái dương hà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6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35.10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ạo túi lợ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ạo túi lợ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6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15.10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chân răng vĩnh viễ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chân răng vĩnh viễ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7,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6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05.10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chân răng vĩnh viễ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chân răng vĩnh viễ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7,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6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14.10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răng vĩnh viễn lung la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răng vĩnh viễn lung lay</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6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04.10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răng vĩnh viễn lung la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răng vĩnh viễn lung lay</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6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06.10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răng thừa</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răng thừ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6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03.10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răng vĩnh viễ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răng vĩnh viễ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5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6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198.10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ngầ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ngầ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9,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6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01.102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khôn mọc lệch có cắt thâ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khôn mọc lệch có cắt thâ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7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02.102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khôn mọc lệch có cắt thân chia chân ră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khôn mọc lệch có cắt thân chia chân ră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7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00.102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khôn mọc lệch hàm dướ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khôn mọc lệch hàm dướ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7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199.102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khôn mọc lệch hàm trê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khôn mọc lệch hàm trê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7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56.10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chân răng sữa</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chân răng sữ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7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55.10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răng sữa</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răng sữ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7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39.10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chân răng sữa</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chân răng sữ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7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38.102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răng sữa</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ổ răng sữ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7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837.10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Compome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Compome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7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29.10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Composite</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Composite</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7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838.10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Composite có sử dụng lase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Composite có sử dụng lase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8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70.10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Eugenate</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Eugenate</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8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72.10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Glassionomer Cement (Gi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Glassionomer Cement (Gi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8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839.10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Glassionomer Cement (GiC) có sử dụng lase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Glassionomer Cement (GiC) có sử dụng lase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2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8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836.10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Glassionomer Cement (GiC) kết hợp Composite</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Glassionomer Cement (GiC) kết hợp Composite</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8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68.10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Điều trị sâu ngà răng phục hồi bằng Composite</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Composite</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8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65.10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Composite có sử dụng lase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Composite có sử dụng lase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8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70.10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GlassIonomer Cemen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GlassIonomer Cemen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8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66.10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GlassIonomer Cement (GIC) có sử dụng lase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GlassIonomer Cement (GIC) có sử dụng lase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8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67.10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GlassIonomer Cement (GIC) kết hợp Composite</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sâu ngà răng phục hồi bằng GlassIonomer Cement (GIC) kết hợp Composite</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8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57.103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Chụp tủy bằng Hydroxit canx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tủy bằng Hydroxit canx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08,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9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56.103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tủy bằng MTA</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tủy bằng MT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08,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9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57.103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viêm loét niêm mạc miệng trẻ e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Điều trị viêm loét niêm mạc miệng trẻ e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6,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9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53.10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pacing w:val="-4"/>
                <w:sz w:val="20"/>
                <w:szCs w:val="20"/>
              </w:rPr>
              <w:t>Trám bít hố rãnh bằng Glassionomer</w:t>
            </w:r>
            <w:r>
              <w:rPr>
                <w:sz w:val="20"/>
                <w:szCs w:val="20"/>
              </w:rPr>
              <w:t xml:space="preserve"> Cement (Gi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bằng Glassionomer Cement (Gi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9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49.10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bằng nhựa Sealan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bằng nhựa Sealan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9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39.10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hóa trùng hợ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hóa trùng hợ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9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40.10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quang trùng hợ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quang trùng hợ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9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38.10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Glassionomer Cement (GiC) quang trùng hợ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Glassionomer Cement (GiC) quang trùng hợ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9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26.10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pacing w:val="-6"/>
                <w:sz w:val="20"/>
                <w:szCs w:val="20"/>
              </w:rPr>
              <w:t>Trám bít hố rãnh bằng GlassIonomer</w:t>
            </w:r>
            <w:r>
              <w:rPr>
                <w:sz w:val="20"/>
                <w:szCs w:val="20"/>
              </w:rPr>
              <w:t xml:space="preserve"> Cemen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bằng GlassIonomer Cemen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9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25.10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bằng nhựa Sealan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bằng nhựa Sealan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29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23.10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hóa trùng hợ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hóa trùng hợ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0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24.10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quang trùng hợ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Composite quang trùng hợ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0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22.10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GlassIonomer Cement quang trùng hợ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ám bít hố rãnh với GlassIonomer Cement quang trùng hợ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0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800.10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lạc chỗ</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lạc chỗ</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69,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0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16.0197.10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lạc chỗ</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hổ răng lạc chỗ</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69,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0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718.10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khuyết hổng chẽ chân răng bằng màng sinh học, có ghép xươ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khuyết hổng chẽ chân răng bằng màng sinh học, có ghép xươ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1,172,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0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721.10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ái tạo xương sống hàm bằng ghép xương đông khô và đặt màng sinh họ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ái tạo xương sống hàm bằng ghép xương đông khô và đặt màng sinh họ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72,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0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722.10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ái tạo xương sống hàm bằng ghép xương nhân tạo và đặt màng sinh họ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ái tạo xương sống hàm bằng ghép xương nhân tạo và đặt màng sinh họ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72,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0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025.10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khuyết hổng chẽ chân răng bằng ghép xương nhân tạo và đặt màng sinh họ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khuyết hổng chẽ chân răng bằng ghép xương nhân tạo và đặt màng sinh họ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72,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22.10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i tạo xương sống hàm bằng ghép xương đông khô và đặt màng sinh họ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i tạo xương sống hàm bằng ghép xương đông khô và đặt màng sinh họ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7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23.10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i tạo xương sống hàm bằng ghép xương nhân tạo và đặt màng sinh họ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i tạo xương sống hàm bằng ghép xương nhân tạo và đặt màng sinh họ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7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màng tái tạo mô và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34.10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vạt điều trị túi quanh ră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ạt điều trị túi quanh ră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15.10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hanh lưỡ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hanh lưỡ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17.10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hanh má</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hanh má</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16.10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hanh mô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hanh mô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209.10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hanh lưỡ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hanh lưỡi [không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16.10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hanh lưỡ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hanh lưỡ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18.10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hanh má</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hanh má</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17.10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hanh mô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phanh mô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809.10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lại răng bị bật khỏi ổ ră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lại răng bị bật khỏi ổ ră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20.10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lại răng bị bật khỏi ổ ră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lại răng bị bật khỏi ổ ră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67.104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sỏi ống Wharton tuyến dưới hà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lấy sỏi ống Wharton tuyến dưới hà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57.10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c, cắt u bã đậu, u mỡ dưới da đầu đường kính dưới 10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c, cắt u bã đậu, u mỡ dưới da đầu đường kính dưới 10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56.10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da đầu lành, đường kính dưới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Cắt u da đầu lành, đường kính dưới 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58.10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dưới da đầu có đường kính dưới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dưới da đầu có đường kính dưới 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151.10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u thần kinh trên d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u thần kinh trên da [đường kính dưới 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02.10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loại u vùng da đầu, cổ có đường kính dưới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loại u vùng da đầu, cổ có đường kính dưới 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06.10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loại u vùng mặt có đường kính dưới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loại u vùng mặt có đường kính dưới 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59.10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u da lành tính vành ta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Phẫu thuật cắt bỏ u da lành tính vành t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9.10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u da lành tính vùng da đầu dưới 2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u da lành tính vùng da đầu dưới 2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10.10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u da lành tính vùng da đầu từ 2 cm trở l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u da lành tính vùng da đầu từ 2 cm trở l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44.10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c, cắt u bã đậu, u mỡ dưới da đầu đường kính trên 10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óc, cắt u bã đậu, u mỡ dưới da đầu đường kính trên 10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55.10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da đầu lành, đường kính từ 5 cm trở l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da đầu lành, đường kính từ 5 cm trở l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43.10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dưới da đầu có đường kính 5 đến 10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dưới da đầu có đường kính 5 đến 10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42.10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dưới da đầu có đường kính trên 10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dưới da đầu có đường kính trên 10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151.10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u thần kinh trên d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u thần kinh trên da [đường kính từ 5 cm trở l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03.10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loại u vùng da đầu, cổ có đường kính 5 đến 10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loại u vùng da đầu, cổ có đường kính 5 đến 10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07.10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loại u vùng mặt có đường kính 5 đến 10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loại u vùng mặt có đường kính 5 đến 10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22.104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ang vùng sàn miệ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ang vùng sàn miệ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7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34.10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nang xương hàm dưới 2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nang xương hàm dưới 2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15.10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nang xương hàm từ 2-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nang xương hàm từ 2-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37.10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w:t>
            </w:r>
            <w:r>
              <w:rPr>
                <w:spacing w:val="-6"/>
                <w:sz w:val="20"/>
                <w:szCs w:val="20"/>
              </w:rPr>
              <w:t>ắt nang răng đường kính dưới 2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ang răng đường kính dưới 2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54.10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ang giáp mó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ang giáp mó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89,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12.10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u nang giáp mó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u nang giáp mó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89,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12.10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cơ vùng hàm mặ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cơ vùng hàm mặ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35.10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ỡ, u bã đậu vùng hàm mặt đường kính dưới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ỡ, u bã đậu vùng hàm mặt đường kính dưới 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32.10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ỡ, u bã đậu vùng hàm mặt đường kính trên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ỡ, u bã đậu vùng hàm mặt đường kính trên 5 cm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51.10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phần mềm vùng cổ</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phần mềm vùng c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08.10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vùng hàm mặt đơn giả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vùng hàm mặt đơn gi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36.10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xơ vùng hàm mặt đường kính dưới 3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xơ vùng hàm mặt đường kính dưới 3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33.10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xơ vùng hàm mặt đường kính trên 3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xơ vùng hàm mặt đường kính trên 3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10.10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u lành vùng cổ</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u lành vùng c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2,9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0331.10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u da vùng mặ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u da vùng mặ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33.10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đóng cuống răng bằng Canxi Hydroxi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đóng cuống răng bằng Canxi Hydroxi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34.10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đóng cuống răng bằng MT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đóng cuống răng bằng MT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3,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809.10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Ghép da rời rộng mỗi chiều trên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rời rộng mỗi chiều trên 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63,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56.10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ai khớp thái dương hàm đến muộn có gây t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ai khớp thái dương hàm đến muộn có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32,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55.10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ai khớp thái dương hàm dưới gây m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Nắn sai khớp thái dương hàm dưới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32,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337.10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ai khớp thái dương hàm đến muộn có gây t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Nắn sai khớp thái dương hàm đến muộn có gây t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32,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336.10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ắn sai khớp thái dương hàm dưới gây mê</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Nắn sai khớp thái dương hàm dưới gây mê</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32,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07.10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dây thần kinh V nhánh dưới hà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dây thần kinh V nhánh dưới hà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3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03.2006.10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dây thần kinh V nhánh ổ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cắt dây thần kinh V nhánh ổ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3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08.10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dây thần kinh V nhánh thái dươ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dây thần kinh V nhánh thái d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3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05.10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xương với khung nẹp hợp kim tức thì sau cắt đoạn xương hàm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xương với khung nẹp hợp kim tức thì sau cắt đoạn xương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03.10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xương tự thân tức thì sau cắt đoạn xương hàm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xương tự thân tức thì sau cắt đoạn xương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61,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02.10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xương bằng vật liệu thay thế tức thì sau cắt đoạn xương hàm tr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ghép xương bằng vật liệu thay thế tức thì sau cắt đoạn xương hàm tr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61,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14.10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bỏ tuyến nước bọt mang tai bảo tồn thần kinh VI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cắt bỏ tuyến nước bọt mang tai bảo tồn thần kinh VI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58,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762.10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bạch mạch, đường kính bằng và trên 10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bạch mạch, đường kính bằng và trên 10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10.10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ắt u máu - bạch mạch vùng hàm mặ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 bạch mạch vùng hàm mặ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41.10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u bạch mạch vùng đầu phức tạp, khó</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u bạch mạch vùng đầu phức tạp, khó</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739.10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u bạch mạch vùng phức tạp, khó</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u bạch mạch vùng phức tạp, khó</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0"/>
                <w:szCs w:val="20"/>
              </w:rPr>
              <w:t>53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5.10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u bạch mạch vùng phức tạp, khó</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u bạch mạch vùng phức tạp, khó</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6.10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u bạch mạch lan toả, đường kính bằng và trên 10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u bạch mạch lan toả, đường kính bằng và trên 10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3,4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218.10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dị dạng bạch mạch đầu mặt cổ</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dị dạng bạch mạch đầu mặt c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217.10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vùng đầu mặt cổ</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vùng đầu mặt c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31.10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bỏ u lành tính vùng tuyến nước bọt </w:t>
            </w:r>
            <w:r>
              <w:rPr>
                <w:spacing w:val="-4"/>
                <w:sz w:val="20"/>
                <w:szCs w:val="20"/>
              </w:rPr>
              <w:t>mang tai hoặc dưới hàm trên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u lành tính vùng tuyến nước bọt mang tai hoặc dưới hàm trên 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38.10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bỏ u lành tính vùng tuyến nước </w:t>
            </w:r>
            <w:r>
              <w:rPr>
                <w:spacing w:val="-4"/>
                <w:sz w:val="20"/>
                <w:szCs w:val="20"/>
              </w:rPr>
              <w:t>bọt mang tai hoặc dưới hàm từ 2-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u lành tính vùng tuyến nước bọt mang tai hoặc dưới hàm từ 2-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18.10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tuyến nước bọt dưới hà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tuyến nước bọt dưới hà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90.10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bỏ u lành tính vùng tuyến nước </w:t>
            </w:r>
            <w:r>
              <w:rPr>
                <w:spacing w:val="-4"/>
                <w:sz w:val="20"/>
                <w:szCs w:val="20"/>
              </w:rPr>
              <w:t>bọt mang tai hoặc dưới hàm trên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u lành tính vùng tuyến nước bọt mang tai hoặc dưới hàm trên 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86.10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tuyến nước bọt dưới hà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tuyến nước bọt dưới hà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áy dò thần kinh.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87.10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tuyến nước bọt dưới lưỡ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u tuyến nước bọt dưới lưỡi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máy dò thần kinh.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88.10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tuyến nước bọt phụ</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u tuyến nước bọt phụ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 </w:t>
            </w:r>
            <w:r>
              <w:rPr>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93.10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ạch máu lớn trên 10 cm vùng sàn miệng, dưới hàm, cạnh cổ</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ạch máu lớn trên 10 cm vùng sàn miệng, dưới hàm, cạnh c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3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92.10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Cắt u mạch máu lớn vùng hàm mặt, khi cắt bỏ kèm thắt động mạch cảnh 1 hay 2 b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ạch máu lớn vùng hàm mặt, khi cắt bỏ kèm thắt động mạch cảnh 1 hay 2 b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3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02.10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hàm trên kèm hố mắt và xương gò má</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hàm trên kèm hố mắt và xương gò má</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3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99.10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ắt ung thư hàm trên, hàm dưới kèm vét hạch, tạo hình bằng vạt da, cơ</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hàm trên, hàm dưới kèm vét hạch, tạo hình bằng vạt da, cơ</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3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909.10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sửa gò má - cung tiế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chỉnh hình sửa gò má - cung tiế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3,8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910.10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sửa góc hàm - thân xương hàm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sửa góc hàm - thân xương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907.10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sửa khung xương hàm, mặ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hình sửa khung xương hàm, mặ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97.10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xương 2 hà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xương 2 hà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89.10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chỉnh cằ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chỉnh cằ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87.10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sửa góc hàm xương hàm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sửa góc hàm xương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90.10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sửa thân xương hàm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sửa thân xương hàm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439.10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thon góc hà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hỉnh thon góc hà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2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9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28.0188.10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chỉnh sửa gò má - cung tiế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chỉnh sửa gò má - cung tiế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828,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9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61.106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đa chấn thương vùng hàm mặ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đa chấn thương vùng hàm mặ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4,73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9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91.106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đa chấn thương vùng hàm mặ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đa chấn thương vùng hàm mặ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73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9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31.10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gãy xương gò má - cung tiếp bằng nắn chỉnh (có gây mê hoặc gây tê)</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gãy xương gò má - cung tiếp bằng nắn chỉnh (có gây mê hoặc gây t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1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9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28.10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xương gò má - cung tiếp bằng chỉ thé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xương gò má - cung tiếp bằng chỉ thé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1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9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29.10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xương gò má - cung tiếp bằng nẹp vít hợp ki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xương gò má - cung tiếp bằng nẹp vít hợp ki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1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9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30.10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xương gò má - cung tiếp bằng nẹp vít tự tiê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xương gò má - cung tiếp bằng nẹp vít tự tiê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1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0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80.10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gãy xương gò má - cung tiếp bằng nắn chỉnh (có gây mê hoặc gây tê)</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gãy xương gò má - cung tiếp bằng nắn chỉnh (có gây mê hoặc gây tê)</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1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0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77.10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xương gò má - cung tiếp bằng chỉ thé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xương gò má - cung tiếp bằng chỉ thé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1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0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78.10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xương gò má - cung tiếp bằng nẹp vít hợp ki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xương gò má - cung tiếp bằng nẹp vít hợp ki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1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0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79.106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xương gò má - cung tiếp bằng nẹp vít tự tiê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xương gò má - cung tiếp bằng nẹp vít tự tiê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1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0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76.106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lồi cầu xương hàm dưới bằng chỉ thé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lồi cầu xương hàm dưới bằng chỉ thé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0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80.106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lồi cầu xương hàm dưới bằng ghép xương, sụn tự thâ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lồi cầu xương hàm dưới bằng ghép xương, sụn tự thâ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0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77.106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lồi cầu xương hàm dưới bằng nẹp vít hợp ki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lồi cầu xương hàm dưới bằng nẹp vít hợp ki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0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78.106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lồi cầu xương hàm dưới bằng nẹp vít tự tiê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Phẫu thuật kết hợp xương điều trị gãy lồi cầu xương hàm dưới bằng nẹp vít tự tiê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0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1979.106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lồi cầu xương hàm dưới bằng vật liệu thay thế</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lồi cầu xương hàm dưới bằng vật liệu thay thế</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0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59.106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ố định điều trị gãy xương hàm dưới bằng các nút Iv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ố định điều trị gãy xương hàm dưới bằng các nút Ivy</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1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18.106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ố định điều trị gãy xương hàm dưới bằng ví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ố định điều trị gãy xương hàm dưới bằng ví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1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58.106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gãy xương hàm dưới bằng cung cố định 2 hà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gãy xương hàm dưới bằng cung cố định 2 hà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2,8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1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19.106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xương hàm dưới bằng chỉ thé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xương hàm dưới bằng chỉ thé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1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20.106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xương hàm dưới bằng nẹp vít hợp ki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xương hàm dưới bằng nẹp vít hợp ki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1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21.106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Phẫu thuật kết hợp xương điều trị gãy xương hàm dưới bằng nẹp vít tự tiê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ết hợp xương điều trị gãy xương hàm dưới bằng nẹp vít tự tiê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1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87.106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gãy xương hàm dưới bằng buộc nút Ivy cố định 2 hà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gãy xương hàm dưới bằng buộc nút Ivy cố định 2 hà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1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86.106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gãy xương hàm dưới bằng cung cố định 2 hà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gãy xương hàm dưới bằng cung cố định 2 hà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88.10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Điều trị gãy xương hàm dưới bằng vít neo chặn cố định 2 hà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gãy xương hàm dưới bằng vít neo chặn cố định 2 hà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68.10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dưới bằng chỉ thé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dưới bằng chỉ thé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69.10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dưới bằng nẹp vít hợp ki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dưới bằng nẹp vít hợp ki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70.10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ẫu thuật điều trị gãy xương hàm dưới bằng nẹp vít tự tiê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dưới bằng nẹp vít tự tiê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32.10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1 bằng chỉ thé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1 bằng chỉ thé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33.10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1 bằng nẹp vít hợp ki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1 bằng nẹp vít hợp ki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034.10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1 bằng nẹp vít tự tiê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1 bằng nẹp vít tự tiê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81.10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2 bằng chỉ thé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2 bằng chỉ thé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82.10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2 bằng nẹp vít hợp ki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2 bằng nẹp vít hợp ki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83.10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2 bằng nẹp vít tự tiê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2 bằng nẹp vít tự tiê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84.10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3 bằng chỉ thé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3 bằng chỉ thé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85.10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3 bằng nẹp vít hợp ki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3 bằng nẹp vít hợp ki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1986.10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3 bằng nẹp vít tự tiê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xương hàm trên Lefort 3 bằng nẹp vít tự tiê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6.0247.10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Lefort I bằng chỉ thé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Lefort I bằng chỉ thé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248.10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Lefort I bằng nẹp vít hợp ki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gãy Lefort I bằng nẹp vít hợp ki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3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49.106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Lefort I bằng nẹp vít tự tiê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Lefort I bằng nẹp vít tự tiê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3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50.106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Lefort II bằng chỉ thé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Lefort II bằng chỉ thé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3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51.106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Lefort II bằng nẹp vít hợp ki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Lefort II bằng nẹp vít hợp ki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3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52.106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ểu trị gãy Lefort II bằng nẹp vít tự tiê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ểu trị gãy Lefort II bằng nẹp vít tự tiê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3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53.106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Lefort III bằng chỉ thé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Lefort III bằng chỉ thé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3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54.106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Lefort III bằng nẹp vít hợp ki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Lefort III bằng nẹp vít hợp ki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3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55.106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Lefort III bằng nẹp vít tự tiê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Lefort III bằng nẹp vít tự tiê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97,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3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43.107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rạch dẫn lưu viêm tấy lan toả vùng hàm mặ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rạch dẫn lưu viêm tấy lan toả vùng hàm mặ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97,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333.107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rạch dẫn lưu viêm tấy lan toả vùng hàm mặ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rạch dẫn lưu viêm tấy lan toả vùng hàm mặ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97,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10.10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dính khớp thái dương hàm 1 bên bằng ghép vật liệu thay thế</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dính khớp thái dương hàm 1 bên bằng ghép vật liệu thay thế</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324,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nẹp có lồi cầu bằng titan và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09.107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dính khớp thái dương hàm 1 bên bằng ghép xương - sụn tự thâ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dính khớp thái dương hàm 1 bên bằng ghép xương - sụn tự thâ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324,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12.107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Phẫu thuật điều trị dính khớp thái dương hàm 2 bên bằng vật liệu thay thế</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dính khớp thái dương hàm 2 bên bằng vật liệu thay thế</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8,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nẹp có lồi cầu bằng titan và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11.10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dính khớp thái dương hàm 2 bên bằng ghép xương - sụn tự thâ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dính khớp thái dương hàm 2 bên bằng ghép xương - sụn tự thâ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08,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nẹp, vít thay th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168.107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hâu vết thương thấu má và ống tuyến nước bọ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hâu vết thương thấu má và ống tuyến nước bọ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493,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176.107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ấy dị vật vùng hàm mặ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ấy dị vật vùng hàm mặ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493,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174.107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vết thương vùng hàm mặt do hoả khí</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vết thương vùng hàm mặt do hoả khí</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493,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13.107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các khuyết hổng lớn vùng hàm mặt bằng vạt da cơ</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các khuyết hổng lớn vùng hàm mặt bằng vạt da cơ</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89,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64.107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ấy dị vật vùng hàm mặ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ấy dị vật vùng hàm mặ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5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5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44.108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mở xoang hàm để lấy chóp răng hoặc răng ngầ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mở xoang hàm để lấy chóp răng hoặc răng ngầ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078,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5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016.108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khe hở vò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khe hở vò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5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335.108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vá khe hở vòm miệng bằng vạt tại chỗ</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vá khe hở vòm miệng bằng vạt tại chỗ</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5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128.108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khe hở vòm miệng bẩm si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khe hở vòm miệng bẩm si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5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127.108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khe hở vòm miệng mắc phả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khe hở vòm miệng mắc phả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5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129.108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Phẫu thuật tạo hình thông mũi miệ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thông mũi miệ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5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336.108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khe hở vòm miệng bằng vạt thành sau họ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khe hở vòm miệng bằng vạt thành sau họ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5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130.108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thiểu năng vòm hầu bằng vạt thành họng sa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thiểu năng vòm hầu bằng vạt thành họng sa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5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924.108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môi toàn bộ</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môi toàn bộ</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5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0337.108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khe hở mô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khe hở mô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6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126.108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biến dạng môi trong sẹo khe hở môi hai bê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biến dạng môi trong sẹo khe hở môi hai bê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6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925.108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môi từng phầ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môi từng phầ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6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125.108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biến dạng môi trong sẹo khe hở môi một bê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biến dạng môi trong sẹo khe hở môi một bê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6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352.10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Rút nẹp vít và các dụng cụ khác sau phẫu thuậ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Rút nẹp vít và các dụng cụ khác sau phẫu thuậ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081,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3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6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453.109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thuốc điều trị u bạch huyế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iêm thuốc điều trị u bạch huyế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69,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6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74.10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ểu trị gãy cung tiếp bằng chỉ thé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ểu trị gãy cung tiếp bằng chỉ thé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636,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6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75.10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cung tiếp bằng nẹp vít hợp ki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cung tiếp bằng nẹp vít hợp ki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636,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7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6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76.10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cung tiếp bằng nẹp vít tự tiê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cung tiếp bằng nẹp vít tự tiê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636,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6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71.10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xương gò má bằng chỉ thé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xương gò má bằng chỉ thé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636,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6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72.10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xương gò má bằng nẹp vít hợp ki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xương gò má bằng nẹp vít hợp ki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636,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7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0273.10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xương gò má bằng nẹp vít tự tiê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gãy xương gò má bằng nẹp vít tự tiê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636,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7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22.110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bỏ hoại tử tiếp tuyến bỏng sâu dưới 3%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bỏ hoại tử tiếp tuyến bỏng sâu dưới 3%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56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sz w:val="20"/>
                <w:szCs w:val="20"/>
              </w:rPr>
              <w:t>547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19.110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ắt bỏ hoại tử tiếp tuyến bỏng sâu dưới 5%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bỏ hoại tử tiếp tuyến bỏng sâu dưới 5%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56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7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17.110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Cắt bỏ hoại tử tiếp tuyến bỏng sâu trên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bỏ hoại tử tiếp tuyến bỏng sâu trên 1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251,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7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21.110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bỏ hoại tử tiếp tuyến bỏng sâu từ 3% - 5%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bỏ hoại tử tiếp tuyến bỏng sâu từ 3% - 5%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319,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7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20.110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bỏ hoại tử tiếp tuyến bỏng sâu trên 5%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bỏ hoại tử tiếp tuyến bỏng sâu trên 5%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701,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18.11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iếp tuyến bỏng sâu từ 5% -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iếp tuyến bỏng sâu từ 5% - 1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01,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28.11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dưới 1%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dưới 1%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95,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5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25.11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ắt bỏ hoại tử toàn lớp bỏng sâu dưới 3%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dưới 3%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95,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23.110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trên 5%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trên 5%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8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27.11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từ 1% - 3%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từ 1% - 3%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4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26.11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trên 3%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trên 3%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1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24.11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ắt bỏ hoại tử toàn lớp bỏng sâu từ 3% - 5%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hoại tử toàn lớp bỏng sâu từ 3% - 5%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1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66.11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hoại tử toàn lớp - khâu kín ≥ 1%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hoại tử toàn lớp - khâu kín ≥ 1%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4,4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64.11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hoại tử toàn lớp - khâu kín ≥ 3%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hoại tử toàn lớp - khâu kín ≥ 3%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67.11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hoại tử toàn lớp - khâu kín dưới 1%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hoại tử toàn lớp - khâu kín dưới 1%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65.11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hoại tử toàn lớp - khâu kín dưới 3%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hoại tử toàn lớp - khâu kín dưới 3%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7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1.0104.11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sẹo ghép da mảnh trung bì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sẹo ghép da mảnh trung bì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0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103.11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sẹo khâu kí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sẹo khâu kí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68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78.11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ẩn đoán độ sâu bỏng bằng thiết bị laser dopple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Chẩn đoán độ sâu bỏng bằng thiết bị laser dopple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156.11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oxy cao á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oxy cao 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5,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18.11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oxy cao á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bằng oxy cao 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5,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98.11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ử dụng oxy cao áp điều trị người bệnh bỏ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ử dụng oxy cao áp điều trị người bệnh bỏ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5,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121.11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ử dụng oxy cao áp điều trị vết thương mạn tí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ử dụng oxy cao áp điều trị vết thương mạn tí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5,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55.11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đồng loại ≥ 10% diện tích cơ thể</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Ghép da đồng loại ≥ 10% diện tích cơ thể</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4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56.11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đồng loại dưới 10% diện tích cơ thể</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đồng loại dưới 10% diện tích cơ thể</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9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34.11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lớn dưới 3%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lớn dưới 3%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6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31.11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lớn dưới 5%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lớn dưới 5%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6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29.11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lớn trên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lớn trên 1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08,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33.11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lớn từ 3% - 5%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lớn từ 3% - 5%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31,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1.0032.112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lớn trên 5%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lớn trên 5%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1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30.112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lớn từ 5% -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lớn từ 5% - 1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1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43.11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siêu nhỏ (micro skin graft) ≥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siêu nhỏ (micro skin graft) ≥ 1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0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1.0045.11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siêu nhỏ (micro skin graft) ≥ 5%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siêu nhỏ (micro skin graft) ≥ 5%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0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44.11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siêu nhỏ (micro skin graft) dưới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mảnh siêu nhỏ (micro skin graft) dưới 1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3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46.11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ép da tự thân mảnh siêu nhỏ (micro skin graft) dưới 5%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ép da tự thân mảnh siêu nhỏ (micro skin graft) dưới 5%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133,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35.11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ép da tự thân mắt lưới (mesh graft) ≥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ép da tự thân mắt lưới (mesh graft) ≥ 1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9,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11.0037.11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ép da tự thân mắt lưới (mesh graft) ≥ 5%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ép da tự thân mắt lưới (mesh graft) ≥ 5%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9,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36.11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ép da tự thân mắt lưới (mesh graft) dưới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ép da tự thân mắt lưới (mesh graft) dưới 1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9,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38.11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Ghép da tự thân mắt lưới (mesh graft) dưới 5%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ép da tự thân mắt lưới (mesh graft) dưới 5%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5,449,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1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323.11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vết thương bàn tay bằng ghép da tự thâ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vết thương bàn tay bằng ghép da tự thâ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9,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1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316.11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ghép da tự thân các khuyết phần mềm cẳng ta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ghép da tự thân các khuyết phần mềm cẳng tay</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9,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1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315.11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ghép da tự thân các khuyết phần mềm cánh ta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ghép da tự thân các khuyết phần mềm cánh tay</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9,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1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81.11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oét tì đè cùng cụt bằng ghép da tự thâ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oét tì đè cùng cụt bằng ghép da tự thâ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9,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1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98.11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khuyết da âm hộ bằng ghép da tự thâ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khuyết da âm hộ bằng ghép da tự thâ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449,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1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47.112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ép da tự thân phối hợp kiểu hai lớp (sandwich) ≥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ép da tự thân phối hợp kiểu hai lớp (sandwich) ≥ 1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23,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1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49.112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ép da tự thân phối hợp kiểu hai lớp (sandwich) ≥ 5%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Ghép da tự thân phối hợp kiểu hai lớp (sandwich) ≥ 5%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23,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48.11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phối hợp kiểu hai lớp (sandwich) dưới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phối hợp kiểu hai lớp (sandwich) dưới 1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2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50.11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phối hợp kiểu hai lớp (sandwich) dưới 5%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phối hợp kiểu hai lớp (sandwich) dưới 5%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2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39.11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tem thư (post stam graft) ≥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tem thư (post stam graft) ≥ 1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0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41.11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tem thư (post stam graft) ≥ 5%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tem thư (post stam graft) ≥ 5%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49,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40.11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tem thư (post stam graft) dưới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tem thư (post stam graft) dưới 1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49,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42.11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Ghép da tự thân tem thư (post stam graft) dưới 5%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tem thư (post stam graft) dưới 5%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7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51.113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xen kẽ (molem-jackson) ≥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xen kẽ (molem-jackson) ≥ 1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0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53.11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Ghép da tự thân xen kẽ (molem-jackson) ≥ 5%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xen kẽ (molem-jackson) ≥ 5%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5,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52.11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xen kẽ (molem-jackson) dưới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xen kẽ (molem-jackson) dưới 1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5,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54.11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da tự thân xen kẽ (molem-jackson) dưới 5%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Ghép da tự thân xen kẽ (molem-jackson) dưới 5%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5,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58.11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àng nuôi cấy tế bào các loại điều trị vết thương, vết bỏ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àng nuôi cấy tế bào các loại điều trị vết thương, vết bỏ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màng nuôi; màng nuôi sẽ tính theo chi phí thực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119.11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àng nuôi cấy tế bào các loại trong điều trị vết thương mạn tí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àng nuôi cấy tế bào các loại trong điều trị vết thương mạn tí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màng nuôi; màng nuôi sẽ tính theo chi phí thực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988.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xương, mỡ và các vật liệu khác điều trị sẹo bỏ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xương, mỡ và các vật liệu khác điều trị sẹo bỏ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955.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út mỡ và bơm mỡ tự thân điều trị teo d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hút mỡ và bơm mỡ tự thân điều trị teo d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168.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ghép khối mỡ tự thân điều trị vết thương mạn tí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ỹ thuật ghép khối mỡ tự thân điều trị vết thương mạn tí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235.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ỡ tự thân colema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ỡ tự thân colema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496.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ỡ tự thân coleman điều trị lõm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Ghép mỡ tự thân coleman điều trị lõm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495.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ỡ tự thân coleman vùng trá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ỡ tự thân coleman vùng trá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467.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ấy mỡ bàn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ấy mỡ bàn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466.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cấy mỡ làm đầy vùng mặ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ấy mỡ làm đầy vùng mặ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468.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ấy mỡ vùng mô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ấy mỡ vùng mô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69.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mỡ trung bì tự thân điều trị lõm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mỡ trung bì tự thân điều trị lõm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25.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ghép mỡ trung bì vùng trá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mỡ trung bì vùng trá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68.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mỡ tự thân coleman điều trị lõm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mỡ tự thân coleman điều trị lõm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30.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mỡ tự thân coleman vùng trá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mỡ tự thân coleman vùng trá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94.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thiểu sản bẩm sinh nửa mặt bằng ghép mỡ colema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thiểu sản bẩm sinh nửa mặt bằng ghép mỡ colema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96.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thiểu sản bẩm sinh toàn bộ mặt bằng ghép mỡ colema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thiểu sản bẩm sinh toàn bộ mặt bằng ghép mỡ colema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499.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ạo hình thiểu sản bẩm sinh nửa mặt bằng ghép mỡ colema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ạo hình thiểu sản bẩm sinh nửa mặt bằng ghép mỡ colema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11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ạo hình thiểu sản bẩm sinh toàn bộ mặt bằng ghép mỡ colema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ạo hình thiểu sản bẩm sinh toàn bộ mặt bằng ghép mỡ colema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983.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ặt túi giãn da các cỡ điều trị sẹo bỏ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ặt túi giãn da các cỡ điều trị sẹo bỏ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3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106.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Kỹ thuật đặt túi giãn da điều trị sẹo bỏ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12"/>
                <w:sz w:val="20"/>
                <w:szCs w:val="20"/>
              </w:rPr>
            </w:pPr>
            <w:r>
              <w:rPr>
                <w:spacing w:val="12"/>
                <w:sz w:val="20"/>
                <w:szCs w:val="20"/>
              </w:rPr>
              <w:t>Kỹ thuật đặt túi giãn da điều trị sẹo bỏ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3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107.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sẹo, lấy bỏ túi giãn da, tạo hình ổ khuyế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cắt sẹo, lấy bỏ túi giãn da, tạo hình ổ khuyế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3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04.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ặt túi giãn da cho tạo hình tháp mũ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ặt túi giãn da cho tạo hình tháp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3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21.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đặt túi giãn da vùng da đầ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ặt túi giãn da vùng da đ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3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259.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sẹo bỏng vú bằng kỹ thuật giãn d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sẹo bỏng vú bằng kỹ thuật giãn d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3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24.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ẫu thuật giãn da cấp tính vùng da đầ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ẫu thuật giãn da cấp tính vùng da đầ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3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273.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khuyết phần mềm thành ngực, bụng bằng vạt giãn d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khuyết phần mềm thành ngực, bụng bằng vạt giãn d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3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05.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tạo vạt giãn cho tạo hình tháp mũ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tạo vạt giãn cho tạo hình tháp mũ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3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23.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ạo vạt giãn da vùng da đầ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ạo vạt giãn da vùng da đ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3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952.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i tạo tổn khuyết da bằng vạt có cuố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i tạo tổn khuyết da bằng vạt có cuố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919.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i mắt toàn bộ</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i mắt toàn bộ</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9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932.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tạo hình từng phần vành ta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từng phần vành ta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5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933.11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vành tai kết hợp các bộ phận xung qua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vành tai kết hợp các bộ phận xung qua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6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109.11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ỹ thuật tạo vạt da có cuống mạch liền điều trị sẹo bỏ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Kỹ thuật tạo vạt da có cuống mạch liền điều trị sẹo bỏ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6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09.11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hoại tử mô do tia xạ bằng vạt có cuống mạch nuô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hoại tử mô do tia xạ bằng vạt có cuống mạch nuô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6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46.11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loét sạ trị vùng ngực bằng vạt da cơ có cuống mạc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loét sạ trị vùng ngực bằng vạt da cơ có cuống mạc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6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47.11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loét sạ trị vùng ngực bằng vạt da cơ có cuống mạc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loét sạ trị vùng ngực bằng vạt da cơ có cuống mạc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6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48.11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loét sạ trị vùng ngưc bằng vạt da mạch xuyên vùng kế cậ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loét sạ trị vùng ngưc bằng vạt da mạch xuyên vùng kế cậ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6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58.11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diều trị sẹo bỏng vú bằng vạt da cơ có cuống mạc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diều trị sẹo bỏng vú bằng vạt da cơ có cuống mạc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6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62.11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ung thư da vú bằng vạt da cơ có cuống mạch nuô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ung thư da vú bằng vạt da cơ có cuống mạch nuô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6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61.11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ung thư da vú bằng vạt da tại chỗ</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ung thư da vú bằng vạt da tại chỗ</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6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82.11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oét tì đè cùng cụt bằng vạt da cơ có cuống mạc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oét tì đè cùng cụt bằng vạt da cơ có cuống mạc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6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84.11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oét tì đè mấu chuyển bằng vạt da cơ có cuống mạc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oét tì đè mấu chuyển bằng vạt da cơ có cuống mạc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7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83.11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oét tì đè ụ ngồi bằng vạt da cơ có cuống mạc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loét tì đè ụ ngồi bằng vạt da cơ có cuống mạc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7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41.11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ái tạo vú sau ung thư bằng vạt da cơ có cuống mạc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ái tạo vú sau ung thư bằng vạt da cơ có cuống mạc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7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294.11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bìu bằng vạt da có cuống mạc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bìu bằng vạt da có cuống mạc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55.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dị dạng dái tai bằng vạt tại chỗ</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dị dạng dái tai bằng vạt tại chỗ</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43.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khuyết ¼ vành tai bằng vạt tại chỗ</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khuyết ¼ vành tai bằng vạt tại chỗ</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42.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khuyết 1/2 vành tai bằng vạt tại chỗ</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khuyết 1/2 vành tai bằng vạt tại chỗ</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41.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khuyết 1/3 vành tai bằng vạt tại chỗ</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khuyết 1/3 vành tai bằng vạt tại chỗ</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271.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khuyết phần mềm thành ngực bụng bằng vạt da lân cậ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khuyết phần mềm thành ngực bụng bằng vạt da lân cậ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5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286.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tạo hình vết thương khuyết da dương vật bằng vạt da tại chỗ</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vết thương khuyết da dương vật bằng vạt da tại chỗ</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17.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vạt da lân cận che phủ các khuyết da đầ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vạt da lân cận che phủ các khuyết da đ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39.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vạt da lân cận cho vết thương khuyết da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vạt da lân cận cho vết thương khuyết da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38.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vạt da tại chỗ cho vết thương khuyết da m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vạt da tại chỗ cho vết thương khuyết da m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42.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vạt da tại chỗ cho vết thương khuyết toàn bộ mi dướ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vạt da tại chỗ cho vết thương khuyết toàn bộ mi dướ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295.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vết thương khuyết da niêm mạc vùng âm hộ âm đạo bằng vạt da tại chỗ</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vết thương khuyết da niêm mạc vùng âm hộ âm đạo bằng vạt da tại chỗ</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76.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i tạo toàn bộ mi và cùng đồ bằng vạt có cuống mạ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i tạo toàn bộ mi và cùng đồ bằng vạt có cuống mạc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16.11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ạo hình khuyết da đầu bằng vạt da tại chỗ</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ạo hình khuyết da đầu bằng vạt da tại chỗ</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6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953.11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i tạo tổn khuyết da bằng vạt tại chỗ</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ái tạo tổn khuyết da bằng vạt tại chỗ</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34,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58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0111.113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Kỹ thuật tạo vạt da chữ Z điều trị sẹo bỏng</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Kỹ thuật tạo vạt da chữ Z điều trị sẹo bỏ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034,3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58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0115.113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Kỹ thuật tạo vạt da tại chỗ điều trị sẹo bỏng</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Kỹ thuật tạo vạt da tại chỗ điều trị sẹo bỏ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034,3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58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0112.113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pacing w:val="6"/>
                <w:sz w:val="20"/>
                <w:szCs w:val="20"/>
              </w:rPr>
            </w:pPr>
            <w:r>
              <w:rPr>
                <w:spacing w:val="6"/>
                <w:sz w:val="20"/>
                <w:szCs w:val="20"/>
              </w:rPr>
              <w:t>Kỹ thuật tạo vạt da V-Y điều trị sẹo bỏng</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K</w:t>
            </w:r>
            <w:r>
              <w:rPr>
                <w:spacing w:val="10"/>
                <w:sz w:val="20"/>
                <w:szCs w:val="20"/>
              </w:rPr>
              <w:t>ỹ thuật tạo vạt da V-Y điều trị sẹo bỏ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034,3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59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0069.113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chuyển vạt da kiểu Ý điều trị bỏng sâu</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chuyển vạt da kiểu Ý điều trị bỏng sâu</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034,3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59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0068.113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chuyển vạt da tại chỗ điều trị bỏng sâu</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chuyển vạt da tại chỗ điều trị bỏng sâu</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034,3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59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0113.113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ử dụng vạt 5 cánh (five flap) trong điều trị sẹo bỏng</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Sử dụng vạt 5 cánh (five flap) trong điều trị sẹo bỏ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034,3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59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8.0297.113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tạo hình khuyết da âm hộ bằng vạt có cuống</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tạo hình khuyết da âm hộ bằng vạt có cuố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034,3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59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0071.1140</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ấy bỏ sụn viêm hoại tử trong bỏng vành tai</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Lấy bỏ sụn viêm hoại tử trong bỏng vành tai</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005,9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59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0110.114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Kỹ thuật tạo vạt da “siêu mỏng” chẩm cổ lưng có nối mạch vi phẫu điều trị sẹo vùng cổ-mặt</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Kỹ thuật tạo vạt da “siêu mỏng” chẩm cổ lưng có nối mạch vi phẫu điều trị sẹo vùng cổ-mặ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0,024,7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59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0108.114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Kỹ thuật tạo vạt da có nối mạch dưới kính hiển vi phẫu thuật điều trị bỏng</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Kỹ thuật tạo vạt da có nối mạch dưới kính hiển vi phẫu thuật điều trị bỏ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0,024,7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59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0070.114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pacing w:val="8"/>
                <w:sz w:val="20"/>
                <w:szCs w:val="20"/>
              </w:rPr>
            </w:pPr>
            <w:r>
              <w:rPr>
                <w:spacing w:val="8"/>
                <w:sz w:val="20"/>
                <w:szCs w:val="20"/>
              </w:rPr>
              <w:t>Phẫu thuật chuyển vạt da phức tạp có nối mạch vi phẫu điều trị bỏng sâu</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chuyển vạt da phức tạp có nối mạch vi phẫu điều trị bỏng sâu</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0,024,7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57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59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0114.1141</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Quy trình kỹ thuật tạo vạt da DIEP điều trị bỏng</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Quy trình kỹ thuật tạo vạt da DIEP điều trị bỏ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0,024,7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5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59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0105.114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sẹo ghép da dày toàn lớp kiểu wolf- krause</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sẹo ghép da dày toàn lớp kiểu wolf- krause</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938,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0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1.0062.1142</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ghép da dày tự thân kiểu wolf- krause ≥ 1% diện tích cơ thể ở trẻ em điều trị bỏng sâu</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ghép da dày tự thân kiểu wolf- krause ≥ 1% diện tích cơ thể ở trẻ em điều trị bỏng sâu</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938,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0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60.114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ghép da dày tự thân kiểu wolf- krause ≥ 3% diện tích cơ thể ở người lớn điều trị bỏng sâ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ghép da dày tự thân kiểu wolf- krause ≥ 3% diện tích cơ thể ở người lớn điều trị bỏng sâ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38,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0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63.114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ghép da dày tự thân kiểu wolf- krause dưới 1% diện tích cơ thể ở trẻ em điều trị bỏng sâ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ghép da dày tự thân kiểu wolf- krause dưới 1% diện tích cơ thể ở trẻ em điều trị bỏng sâ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38,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0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61.114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ghép da dày tự thân kiểu wolf- krause dưới 3% diện tích cơ thể ở người lớn điều trị bỏng sâ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ghép da dày tự thân kiểu wolf- krause dưới 3% diện tích cơ thể ở người lớn điều trị bỏng sâ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38,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7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0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75.114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hoan đục xương, lấy bỏ xương chết trong điều trị bỏng sâ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hoan đục xương, lấy bỏ xương chết trong điều trị bỏng sâ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94,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0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76.114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khoan, đục xương sọ trong điều trị bỏng sâu có tổn thương xương sọ</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khoan, đục xương sọ trong điều trị bỏng sâu có tổn thương xương sọ</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94,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0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7.0219.114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ạo xương viêm trên người bệnh đái tháo đườ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ạo xương viêm trên người bệnh đái tháo đườ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72,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0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7.0220.114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áo khớp ngón chân trên người bệnh đái tháo đườ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áo khớp ngón chân trên người bệnh đái tháo đườ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72,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0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95.114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ử dụng giường khí hóa lỏng điều trị người bệnh bỏng nặ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ử dụng giường khí hóa lỏng điều trị người bệnh bỏng nặ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44,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0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97.20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ắm điều trị người bệnh bỏ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ắm điều trị người bệnh bỏ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1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05.204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 [dưới 5% diện tích cơ thể]</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0,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1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10.204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trẻ em [dưới 5% diện tích cơ thể]</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0,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1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005.114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 [dưới 10% diện tích cơ thể]</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62,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61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0010.11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dưới 10%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dưới 10% diện tích cơ thể ở trẻ em [dưới 10% diện tích cơ thể</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62,9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61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0004.114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ừ 10% - 19%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ừ 10% - 19%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58,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61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0009.114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ừ 10% - 19%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ừ 10% - 19%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58,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61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0003.1150</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ừ 20% - 39%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ừ 20% - 39%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18,3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61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0008.1150</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ừ 20% - 39%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ừ 20% - 39%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18,3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61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0007.115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ừ 40 % - 60%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ừ 40 % - 60%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983,3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61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0002.115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ừ 40% - 6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ừ 40% - 6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983,3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62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0001.115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rên 60% diện tích cơ thể ở người lớn</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rên 60% diện tích cơ thể ở người lớn</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7,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62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0006.115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rên 60% diện tích cơ thể ở trẻ em</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hay băng điều trị vết bỏng trên 60% diện tích cơ thể ở trẻ em</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607,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62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0015.115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Rạch hoại tử bỏng giải thoát chèn ép</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Rạch hoại tử bỏng giải thoát chèn ép</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48,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62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0057.11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Ghép da dị loại điều trị vết thương bỏng</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Ghép da dị loại điều trị vết thương bỏng</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8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62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1.0101.11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út áp lực âm (VAC) liên tục trong 48h điều trị vết thương, vết bỏng</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Hút áp lực âm (VAC) liên tục trong 48h điều trị vết thương, vết bỏng</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8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Chưa bao gồm tấm lót hút VAC (gồm miếng xốp, đầu nối, dây dẫn dịch, băng dán cố định), dung dịch và thuốc rửa liên tục vết th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118.11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áp lực âm (VAC) trong 48h điều trị vết thương mạn tí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út áp lực âm (VAC) trong 48h điều trị vết thương mạn tí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5,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ấm lót hút VAC (gồm miếng xốp, đầu nối, dây dẫn dịch, băng dán cố định), dung dịch và thuốc rửa liên tục vết th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016.11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cầm máu, thắt mạch máu để cấp cứu chảy máu trong bỏng sâ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âu cầm máu, thắt mạch máu để cấp cứu chảy máu trong bỏng sâ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3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66.11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óa trị liên tục bằng má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óa trị liên tục bằng má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7,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64.11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hải độc bằng phương pháp tăng cường bài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hải độc bằng phương pháp tăng cường bài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80.11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ử dụng thuốc giải độc trong ngộ độc cấp (chưa kể tiền thuố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ử dụng thuốc giải độc trong ngộ độc cấp (chưa kể tiền thuố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793.11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tĩnh mạ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tĩnh mạch [ngoại trú]</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hoá chất. Áp dụng với bệnh nhân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68.11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tĩnh mạ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tĩnh mạch [ngoại trú]</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hoá chất. Áp dụng với bệnh nhân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793.20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tĩnh mạ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tĩnh mạch [nội trú]</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hoá chất. Áp dụng với bệnh nhân nộ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68.20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tĩnh mạ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tĩnh mạch [nội trú]</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hoá chất. Áp dụng với bệnh nhân nội tr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67.11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động mạ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động mạc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2,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hoá chất.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791.11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màng phổ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màng phổ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hoá chất. </w:t>
            </w:r>
          </w:p>
        </w:tc>
      </w:tr>
      <w:tr>
        <w:trPr>
          <w:trHeight w:val="4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790.11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vào ổ bụ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vào ổ bụng [1 ngà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73.11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hóa chất vào màng bụng điều trị ung thư</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iêm hóa chất vào màng bụng điều trị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hoá chất.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69.11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khoang màng bụ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khoang màng bụ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hoá chất.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70.11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khoang màng phổ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uyền hóa chất khoang màng phổ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17.11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các khối u sọ não và một số bệnh lý thần kinh sọ não bằng dao Gamm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các khối u sọ não và một số bệnh lý thần kinh sọ não bằng dao Gamm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11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737.11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biểu mô vùng mặt + tạo hình vạt da, đóng khuyết da bằng phẫu thuật tạo hình thẩm mỹ đường kính từ 5 cm trở l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biểu mô vùng mặt + tạo hình vạt da, đóng khuyết da bằng phẫu thuật tạo hình thẩm mỹ đường kính từ 5 cm trở l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7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47.11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da có vá da rộng đường kính dưới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da có vá da rộng đường kính dưới 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7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448.11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da có vá da rộng đường kính trên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da có vá da rộng đường kính trên 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7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24.11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da vùng hàm mặt và tạo hình bằng vạt tại chỗ</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da vùng hàm mặt và tạo hình bằng vạt tại chỗ</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7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29.11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vùng hàm mặt có nạo vét hạch dưới hàm và hạch cổ</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vùng hàm mặt có nạo vét hạch dưới hàm và hạch cổ</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7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27.11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vùng hàm mặt có nạo vét hạch dưới hàm, hạch cổ và tạo hình bằng vạt tại chỗ</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vùng hàm mặt có nạo vét hạch dưới hàm, hạch cổ và tạo hình bằng vạt tại chỗ</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7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528.11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vùng hàm mặt có nạo vét hạch dưới hàm, hạch cổ và tạo hình bằng vạt từ x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vùng hàm mặt có nạo vét hạch dưới hàm, hạch cổ và tạo hình bằng vạt từ x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57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98.11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tạng trong tiểu khung, từ 2 tạng trở l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bỏ tạng trong tiểu khung, từ 2 tạng trở l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7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14.11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ừ 3 tạng trở lên trong điều trị ung thư tiêu hó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từ 3 tạng trở lên trong điều trị ung thư tiêu hó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7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743.11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khớp vai do ung thư chi tr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khớp vai do ung thư chi tr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7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30.11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khớp vai do ung thư đầu trên xương cánh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khớp vai do ung thư đầu trên xương cánh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7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3219.11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đặt Port động/tĩnh mạch để tiêm truyền hóa chất điều trị ung thư</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ặt Port động/tĩnh mạch để tiêm truyền hóa chất điều trị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3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buồng tiêm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448.11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buồng tiêm truyền dưới d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buồng tiêm truyền dưới d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3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buồng tiêm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4.11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ang thừng tinh hai b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ang thừng tinh hai b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0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4.11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u bạch mạch dưới da đường kính từ 5 - 10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u bạch mạch dưới da đường kính từ 5 - 10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0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8.11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ắt ung thư phần mềm chi trên hoặc chi dưới đường kính bằng và trên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phần mềm chi trên hoặc chi dưới đường kính bằng và trên 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0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32.11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khớp cổ chân do ung thư</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khớp cổ chân do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0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31.11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nửa bàn chân trước do ung thư</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áo nửa bàn chân trước do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0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11.11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u lành tuyến giá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các u lành tuyến gi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3.11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ang thừng tinh một b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nang thừng tinh một b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1.11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bao gâ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bao g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0.11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9.11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3.11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máu khu trú, đường kính dưới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ắt u máu khu trú, đường kính dưới 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7.11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phần mềm chi trên hoặc chi dưới đường kính dưới 5 c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phần mềm chi trên hoặc chi dưới đường kính dưới 5 c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4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2.11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nang bao hoạt dịch (cổ tay, khoeo chân, cổ châ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nang bao hoạt dịch (cổ tay, khoeo chân, cổ c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56,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1.11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sùi đầu miệng sáo</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sùi đầu miệng s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56,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77.11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đích trong ung thư</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đích trong ung th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87,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001.11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út động mạch để điều trị u máu và các u khác ở vùng đầu và hàm mặ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út động mạch để điều trị u máu và các u khác ở vùng đầu và hàm mặ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8,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355.119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niệu quản ngược dòng bằng ống soi mềm tán sỏi thận bằng lase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niệu quản ngược dòng bằng ống soi mềm tán sỏi thận bằng lase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ưa bao gồm sonde JJ và rọ lấy sỏ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393.119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vá rò bàng quang - âm đạo</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vá rò bàng quang - âm đạ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389.119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xẻ cổ bàng quang điều trị xơ cứng cổ bàng qua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xẻ cổ bàng quang điều trị xơ cứng cổ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7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372.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xẻ lỗ niệu quản lấy sỏi</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Nội soi xẻ lỗ niệu quản lấy sỏi</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7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092.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bóc, sinh thiết hạch trung thất</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bóc, sinh thiết hạch trung thất</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7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330.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ầm máu sau mổ</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ầm máu sau mổ</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rHeight w:val="5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7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260.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Phẫu thuật nội soi cắt chỏm nang gan</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chỏm nang ga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7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451.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hoạt mạc viêm khớp khuỷu</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hoạt mạc viêm khớp khuỷu</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ưa bao gồm lưỡi bào (mài), bộ dây bơm nước, đầu đốt điện, tay dao đốt điện, ốc,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7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414.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khối chửa ngoài tử cung</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khối chửa ngoài tử cu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7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294.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lọc tụy hoại tử</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lọc tụy hoại tử</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8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261.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nang gan</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nang ga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8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456.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w:t>
            </w:r>
            <w:r>
              <w:rPr>
                <w:spacing w:val="4"/>
                <w:sz w:val="20"/>
                <w:szCs w:val="20"/>
              </w:rPr>
              <w:t>hẫu thuật nội soi cắt u họat dịch cổ tay</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u họat dịch cổ tay</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8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140.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ố định dạ dày</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ố định dạ dày</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8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263.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Phẫu thuật nội soi dẫn lưu áp - xe gan</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dẫn lưu áp - xe gan</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8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331.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Phẫu thuật nội soi dẫn lưu áp xe tồn dư</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dẫn lưu áp xe tồn dư</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8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295.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dẫn lưu áp xe tụy</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dẫn lưu áp xe tụy</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8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297.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dẫn lưu nang tụy</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dẫn lưu nang tụy</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8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315.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đặt lưới nhân tạo trong ổ bụng</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đặt lưới nhân tạo trong ổ bụng</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8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313.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đặt tấm lưới nhân tạo đường vào hoàn toàn trước phúc mạc (TEP)</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đặt tấm lưới nhân tạo đường vào hoàn toàn trước phúc mạc (TEP)</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568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7.0314.1196</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đặt tấm lưới nhân tạo trước phúc mạc đường vào qua ổ bụng (TAPP)</w:t>
            </w:r>
          </w:p>
        </w:tc>
        <w:tc>
          <w:tcPr>
            <w:tcW w:w="3427"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đặt tấm lưới nhân tạo trước phúc mạc đường vào qua ổ bụng (TAPP)</w:t>
            </w:r>
          </w:p>
        </w:tc>
        <w:tc>
          <w:tcPr>
            <w:tcW w:w="1275"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9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454.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điều trị viêm mỏm trên lồi cầu ngoà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điều trị viêm mỏm trên lồi cầu ngoà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ưa bao gồm lưỡi bào (mài), bộ dây bơm nước, đầu đốt điện, tay dao đốt điện, ốc,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9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418.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GEU thể huyết tụ thành na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GEU thể huyết tụ thành na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9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455.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w:t>
            </w:r>
            <w:r>
              <w:rPr>
                <w:spacing w:val="4"/>
                <w:sz w:val="20"/>
                <w:szCs w:val="20"/>
              </w:rPr>
              <w:t>hẫu thuật nội soi giải phóng ống cổ ta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Phẫu thuật nội soi giải phóng ống cổ tay</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9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404.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hạ tinh hoàn ẩ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hạ tinh hoàn ẩ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9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300.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Phẫu thuật nội soi khâu cầm máu lác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khâu cầm máu lác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9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316.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khâu cơ hoà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khâu cơ hoà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9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307.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khâu mạc treo</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khâu mạc treo</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9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328.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ội soi khâu thủng cơ hoà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khâu thủng cơ hoà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9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166.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Phẫu thuật nội soi khâu thủng tá trà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khâu thủng tá trà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69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173.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khâu vết thương ruột no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ội soi khâu vết thương ruột no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0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167.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khâu vết thương tá trà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ội soi khâu vết thương tá trà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0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212.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làm hậu môn nhân tạo</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ội soi làm hậu môn nhân tạo</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0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274.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mở túi mật ra da</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mở túi mật ra d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0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293.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ội soi nối nang tụy - dạ dà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nối nang tụy - dạ dày</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0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292.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nối nang tụy - hỗng trà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nối nang tụy - hỗng trà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0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332.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rửa bụng, dẫn lư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rửa bụng, dẫn lư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0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093.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ội soi sinh thiết u chẩn đoá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sinh thiết u chẩn đoá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0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264.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ội soi thắt động mạch gan điều trị ung thư gan/vết thương ga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thắt động mạch gan điều trị ung thư gan/vết thương ga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0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353.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treo thận để điều trị sa thậ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treo thận để điều trị sa thậ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0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354.11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án sỏi thận qua da</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án sỏi thận qua d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34,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ưa bao gồm sonde JJ.</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1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384.11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cắt polyp cổ bàng qua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cắt polyp cổ bàng qua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9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1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409.11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cắt u niệu đạo, van niệu đạo</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cắt u niệu đạo, van niệu đạo</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9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1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392.11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khâu lỗ thủng bàng quang qua ổ bụ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Nội soi khâu lỗ thủng bàng quang qua ổ bụ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9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1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333.11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ổ bụng chẩn đoá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ổ bụng chẩn đoá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9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1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408.11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án sỏi niệu đạo</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tán sỏi niệu đạo</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9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1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377.11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xẻ sa lồi lỗ niệu quả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ội soi xẻ sa lồi lỗ niệu quả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9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1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405.11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tinh hoàn trong ổ bụ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ội soi cắt tinh hoàn trong ổ bụ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9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1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407.11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Phẫu thuật nội soi cắt xơ hẹp niệu đạo</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xơ hẹp niệu đạo</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9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1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329.11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ội soi sinh thiết hạch ổ bụ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Phẫu thuật nội soi sinh thiết hạch ổ bụ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9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1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335.11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sinh thiết u trong ổ bụ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ội soi sinh thiết u trong ổ bụ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9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2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406.11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Phẫu thuật nội soi thắt tĩnh mạch ti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thắt tĩnh mạch ti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9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2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437.11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vòi tử cung qua nội so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ông vòi tử cung qua nội so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9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72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6.0057.120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ép thần kinh có mạch nuôi bằng vi phẫ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Ghép thần kinh có mạch nuôi bằng vi phẫ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64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13.12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ột phần môi đứt rời bằng kỹ thuật vi phẫ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một phần môi đứt rời bằng kỹ thuật vi phẫ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4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14.12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toàn bộ môi đứt rời bằng kỹ thuật vi phẫ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toàn bộ môi đứt rời bằng kỹ thuật vi phẫ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4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15.12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toàn bộ môi đứt rời và phần xung quanh bằng kỹ thuật vi phẫ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ép toàn bộ môi đứt rời và phần xung quanh bằng kỹ thuật vi phẫ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4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85.12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bộ phận mũi đứt rời có sử dụng vi phẫ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bộ phận mũi đứt rời có sử dụng vi phẫ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4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139.12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vành tai đứt rời bằng vi phẫ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ghép vành tai đứt rời bằng vi phẫ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4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7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78.12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i tạo toàn bộ mi và cùng đồ bằng vạt tự do</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ái tạo toàn bộ mi và cùng đồ bằng vạt tự d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4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4157.12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ó robo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Phẫu thuật nội soi có robot [bệnh lý gan mậ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21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4157.12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ó robo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ó robot [bệnh lý lồng ngự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2,08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4157.120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ó robo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Phẫu thuật nội soi có robot [bệnh lý tiết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0,382,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4157.12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ó robo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ó robot [bệnh lý tiêu hóa, ổ bụ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667,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359.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ận ống mềm gắp sỏi thậ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ận ống mềm gắp sỏi thậ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358.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ận ống mềm tán sỏi thậ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hận ống mềm tán sỏi thậ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135.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cơ thực quản nội soi ngực phải điều trị bệnh co thắt thực quản nan tỏ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mở cơ thực quản nội soi ngực phải điều trị bệnh co thắt thực quản nan tỏ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dao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61.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mấu răng C2 (mỏm nha) qua miệ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mấu răng C2 (mỏm nha) qua miệ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494.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hẩn đoán (u vú)</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hẩn đoán (u vú)</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308.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Phẫu thuật nội soi đặt vòng thắt dạ dà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đặt vòng thắt dạ dà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457.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điều trị tổn thương phức hợp sụn sợi tam gi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điều trị tổn thương phức hợp sụn sợi tam gi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296.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Frey điều trị viêm tụy mạ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Frey điều trị viêm tụy mạ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80.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hỗ trợ (VATS) điều trị bệnh lý phổi, trung thấ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hỗ trợ (VATS) điều trị bệnh lý phổi, trung thấ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473.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hổ trợ điều trị gãy xương phạm khớp vùng gố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hổ trợ điều trị gãy xương phạm khớp vùng gố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27.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Phẫu thuật nội soi hỗ trợ giải áp vi mạ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16"/>
                <w:sz w:val="20"/>
                <w:szCs w:val="20"/>
              </w:rPr>
            </w:pPr>
            <w:r>
              <w:rPr>
                <w:spacing w:val="16"/>
                <w:sz w:val="20"/>
                <w:szCs w:val="20"/>
              </w:rPr>
              <w:t>Phẫu thuật nội soi hỗ trợ giải áp vi mạc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67.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hỗ trợ làm cứng cột sống lư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hỗ trợ làm cứng cột sống lư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041.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hỗ trợ lấy u não</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hỗ trợ lấy u nã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493.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nội soi lấy vạt: Vạt cơ lưng to; Vạt cơ thẳng bụng; Vạt mạc treo …</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lấy vạt: Vạt cơ lưng to; Vạt cơ thẳng bụng; Vạt mạc treo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496.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lấy vạt: Vạt cơ thon, cơ thẳng đùi, cơ rộng trong …</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lấy vạt: Vạt cơ thon, cơ thẳng đùi, cơ rộng trong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411.12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nạo hạch bẹn 2 bên (trong ung thư dương vậ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nạo hạch bẹn 2 bên (trong ung thư dương vậ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410.12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óc bạch mạch điều trị đái dưỡng chấ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bóc bạch mạch điều trị đái dưỡng chấ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1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262.12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ổ bụng hỗ trợ đốt u gan bằng sóng cao tần (RF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ổ bụng hỗ trợ đốt u gan bằng sóng cao tần (RF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1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400.12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uyến tiền liệt bằng laser đông vó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ội soi tuyến tiền liệt bằng laser đông vó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1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402.12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uyến tiền liệt bằng phương pháp nhiệ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uyến tiền liệt bằng phương pháp nhiệ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1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401.12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uyến tiền liệt bằng sóng Radio cao tầ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ội soi tuyến tiền liệt bằng sóng Radio cao t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1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370.12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m lại niệu quản vào bàng qua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m lại niệu quản vào bàng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1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104.12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dẫn lưu khoang màng ti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dẫn lưu khoang màng ti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1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236.12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nội soi điều trị rò hậu mô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điều trị rò hậu mô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1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337.12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hỗ trợ trong can thiệp nội soi ống mề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hỗ trợ trong can thiệp nội soi ống mề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1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336.12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Phẫu thuật nội soi hỗ trợ trong mổ mở</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hỗ trợ trong mổ mở</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1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146.12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qua dạ dày cắt polyp dạ dày (Intraluminal Lap Surger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qua dạ dày cắt polyp dạ dày (Intraluminal Lap Surger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1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388.12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treo cổ bàng quang điều trị tiểu không kiểm soá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treo cổ bàng quang điều trị tiểu không kiểm soá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91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9.9000.18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ây mê kh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ây mê kh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8,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69.12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ANA 17 profile test (sàng lọc và định danh đồng thời 17 typ kháng thể kháng nhân bằng thanh sắc ký miễn dị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ANA 17 profile test (sàng lọc và định danh đồng thời 17 typ kháng thể kháng nhân bằng thanh sắc ký miễn dịc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57.12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ảnh màu tế bào qua kính hiển v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ảnh màu tế bào qua kính hiển v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21.12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o cục máu đông (tên khác: Co cục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o cục máu đông (tên khác: Co cục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82.12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ông thức nhiễm sắc thể (Karyotype) máu ngoại v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ông thức nhiễm sắc thể (Karyotype) máu ngoại v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6,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Bao gồm cả môi trường nuôi cấy tủy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81.12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ông thức nhiễm sắc thể (Karyotype) tủy xươ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ông thức nhiễm sắc thể (Karyotype) tủy x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6,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Bao gồm cả môi trường nuôi cấy tủy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85.12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ông thức nhiễm sắc thể (NST) từ tế bào ố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ông thức nhiễm sắc thể (NST) từ tế bào ố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3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77.12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8"/>
                <w:sz w:val="20"/>
                <w:szCs w:val="20"/>
              </w:rPr>
              <w:t>DCIP test (</w:t>
            </w:r>
            <w:r>
              <w:rPr>
                <w:spacing w:val="-6"/>
                <w:sz w:val="20"/>
                <w:szCs w:val="20"/>
              </w:rPr>
              <w:t>Dichlorophenol-Indolphenol</w:t>
            </w:r>
            <w:r>
              <w:rPr>
                <w:sz w:val="20"/>
                <w:szCs w:val="20"/>
              </w:rPr>
              <w:t xml:space="preserve"> test dùng sàng lọc huyết sắc tố 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CIP test (Dichlorophenol-Indolphenol test dùng sàng lọc huyết sắc tố 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42.12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ếm số lượng CD3 - CD4 - CD8</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ếm số lượng CD3 - CD4 - CD8</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52.12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di huyết sắc tố</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di huyết sắc tố</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51.12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di miễn dịch huyết t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di miễn dịch huyết t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6,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53.12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di protein huyết t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di protein huyết t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0,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56.12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danh kháng thể bất thường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danh kháng thể bất thường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57.12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danh kháng thể bất thường (kỹ thuật Scangel/Gelcard trên máy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danh kháng thể bất thường (kỹ thuật Scangel/Gelcard trên máy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58.12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danh kháng thể bất thường (kỹ thuật Scangel/Gelcard trên máy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danh kháng thể bất thường (kỹ thuật Scangel/Gelcard trên máy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77.12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IVKA (Proteins Induced by Vitamin K Antagonism or Absenc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IVKA (Proteins Induced by Vitamin K Antagonism or Absenc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636.12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danh kháng thể kháng HLA bằng kỹ thuật ELIS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danh kháng thể kháng HLA bằng kỹ thuật ELIS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51,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25.12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Định lượng AT/AT III (Anti thrombin/</w:t>
            </w:r>
            <w:r>
              <w:rPr>
                <w:sz w:val="20"/>
                <w:szCs w:val="20"/>
              </w:rPr>
              <w:t xml:space="preserve"> Anti thrombinII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Định lượng AT/AT III (Anti thrombin/ Anti thrombinII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8,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631.12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D25 (IL-2R) hòa tan trong huyết thanh bằng kỹ thuật ELIS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D25 (IL-2R) hòa tan trong huyết thanh bằng kỹ thuật ELIS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6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99.12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nhanh D-Dimer trong máu toàn phần tại chỗ bằng máy cầm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nhanh D-Dimer trong máu toàn phần tại chỗ bằng máy cầm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2,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23.12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D-Dime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D-Dime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2,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54.12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D-Dimer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D-Dimer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2,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43.12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D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D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8,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14.12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ibrinogen (tên khác: Định lượng yếu tố I), phương pháp Clauss- phương pháp trực tiếp, bằng máy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ibrinogen (tên khác: Định lượng yếu tố I), phương pháp Clauss- phương pháp trực tiếp, bằng máy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13.12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ibrinogen (tên khác: Định lượng yếu tố I), phương pháp Clauss- phương pháp trực tiếp, bằng máy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ibrinogen (tên khác: Định lượng yếu tố I), phương pháp Clauss- phương pháp trực tiếp, bằng máy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21.124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en bệnh máu ác tính bằng kỹ thuật Real - 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en bệnh máu ác tính bằng kỹ thuật Real - 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0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03.12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6PD</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6PD</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7,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72.12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G6PD (Glucose -6 phosphat dehydrogenas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G6PD (Glucose -6 phosphat dehydrogenas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7,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09.12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K (Pyruvatkinas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K (Pyruvatkinas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58.124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lasminoge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lasminoge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47.12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oạt tính Protein C (Protein Activit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oạt tính Protein C (Protein Activit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45.12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C toàn phần (Protein C Antige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C toàn phần (Protein C Antige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46.12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S toàn phầ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S toàn ph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36.12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S100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S100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66.12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pA (tissue - Plasminogen Activato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pA (tissue - Plasminogen Activato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22.12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ế bào người cho ở người nhận sau ghép bằng kỹ thuật Real - 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ế bào người cho ở người nhận sau ghép bằng kỹ thuật Real - 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38.12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ức chế yếu tố IX</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ức chế yếu tố IX</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37.12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ức chế yếu tố VIII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ức chế yếu tố VIII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79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57.125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Heparin</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Heparin</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2,7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0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12.125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Fibrinogen (tên khác: Định lượng yếu tố I), phương pháp gián tiếp, bằng máy bán tự động</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Fibrinogen (tên khác: Định lượng yếu tố I), phương pháp gián tiếp, bằng máy bán tự động</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0,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rHeight w:val="10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0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11.125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Fibrinogen (tên khác: Định lượng yếu tố I), phương pháp gián tiếp, bằng máy tự động</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Fibrinogen (tên khác: Định lượng yếu tố I), phương pháp gián tiếp, bằng máy tự động</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60,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0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32.125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hoạt tính yếu tố Von Willebrand (VWF Activity) (tên khác: định lượng hoạt tính đồng yếu tố Ristocetin: VIII: R co)</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hoạt tính yếu tố Von Willebrand (VWF Activity) (tên khác: định lượng hoạt tính đồng yếu tố Ristocetin: VIII: R co)</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8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 </w:t>
            </w:r>
            <w:r>
              <w:rPr>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0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31.125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kháng nguyên yếu tố Von Willebrand (VWF Antigen)</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kháng nguyên yếu tố Von Willebrand (VWF Antigen)</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8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 </w:t>
            </w:r>
            <w:r>
              <w:rPr>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0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30.125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yếu tố đông máu ngoại sinh II, V,VII, X</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yếu tố đông máu ngoại sinh II, V,VII, X [yếu tố II hoặc XII]</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8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 </w:t>
            </w:r>
            <w:r>
              <w:rPr>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0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33.125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yếu tố XII</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yếu tố XII</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8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 </w:t>
            </w:r>
            <w:r>
              <w:rPr>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0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51.125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Anti Xa</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Anti Xa</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72,9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0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691.1257</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yếu tố Thrombomodulin</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yếu tố Thrombomodulin</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2,7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0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30.125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yếu tố đông máu ngoại sinh II, V,VII, X</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yếu tố đông máu ngoại sinh II, V,VII, X [yếu tố V hoặc yếu tố VII hoặc yếu tố X]</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4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 </w:t>
            </w:r>
            <w:r>
              <w:rPr>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0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29.12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yếu tố đông máu nội sinh VIIIc, IX, XI</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yếu tố đông máu nội sinh VIIIc, IX, XI [yếu tố IX]</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48,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 </w:t>
            </w:r>
            <w:r>
              <w:rPr>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1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29.1260</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yếu tố đông máu nội sinh VIIIc, IX, XI</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yếu tố đông máu nội sinh VIIIc, IX, XI [yếu tố VIIIc hoặc yếu tố XI]</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11,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xml:space="preserve"> </w:t>
            </w:r>
            <w:r>
              <w:rPr>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1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34.126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Định lượng yếu tố XIII (tên khác: Định lượng yếu tố ổn định sợi huyết)</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yếu tố XIII (tên khác: Định lượng yếu tố ổn định sợi huyết)</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091,7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1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59.126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chất ức chế hoạt hóa Plasmin (PAI: Plasmin Activated Inhibitor)</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ịnh lượng chất ức chế hoạt hóa Plasmin (PAI: Plasmin Activated Inhibitor)</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2,7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67.12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Định lượng </w:t>
            </w:r>
            <w:r>
              <w:rPr>
                <w:rFonts w:cs="Cambria" w:ascii="Cambria" w:hAnsi="Cambria"/>
                <w:sz w:val="20"/>
                <w:szCs w:val="20"/>
              </w:rPr>
              <w:t>⍺</w:t>
            </w:r>
            <w:r>
              <w:rPr>
                <w:sz w:val="20"/>
                <w:szCs w:val="20"/>
              </w:rPr>
              <w:t>2 antiplasm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Định lượng </w:t>
            </w:r>
            <w:r>
              <w:rPr>
                <w:rFonts w:cs="Cambria" w:ascii="Cambria" w:hAnsi="Cambria"/>
                <w:sz w:val="20"/>
                <w:szCs w:val="20"/>
              </w:rPr>
              <w:t>⍺</w:t>
            </w:r>
            <w:r>
              <w:rPr>
                <w:sz w:val="20"/>
                <w:szCs w:val="20"/>
              </w:rPr>
              <w:t>2 antiplasmi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692.12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β - Thromboglobulin (βT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β - Thromboglobulin (βT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5.12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nh nhóm máu hệ ABO bằng giấy định nhóm máu để truyền máu toàn phần, khối hồng cầu, khối bạch cầ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nh nhóm máu hệ ABO bằng giấy định nhóm máu để truyền máu toàn phần, khối hồng cầu, khối bạch cầ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02.12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tại giường bệnh trước truyề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nhóm máu tại giường bệnh trước truyền máu [khối hồng cầu, khối bạch c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6.12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nh nhóm máu hệ ABO bằng giấy định nhóm máu để truyền chế phẩm tiểu cầu hoặc huyết tươ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nh nhóm máu hệ ABO bằng giấy định nhóm máu để truyền chế phẩm tiểu cầu hoặc huyết t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02.12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tại giường bệnh trước truyề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tại giường bệnh trước truyền máu [chế phẩm tiểu cầu hoặc huyết t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84.12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tại giườ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tại giườ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79.12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0.12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kỹ thuật phiến đá)</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kỹ thuật phiến đá)</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3.12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kỹ thuật trên giấ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nhóm máu hệ ABO (kỹ thuật trên giấ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4.12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kỹ thuật trên thẻ)</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nhóm máu hệ ABO (kỹ thuật trên thẻ)</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8.12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nh nhóm máu hệ ABO trên thẻ định nhóm máu (đã có sẵn huyết thanh mẫu) để truyền chế phẩm tiểu cầu hoặc huyết tươ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nh nhóm máu hệ ABO trên thẻ định nhóm máu (đã có sẵn huyết thanh mẫu) để truyền chế phẩm tiểu cầu hoặc huyết t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7.127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nh nhóm máu hệ ABO trên thẻ định nhóm máu (đã có sẵn huyết thanh mẫu) để truyền máu toàn phần, khối hồng cầu, khối bạch cầ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nh nhóm máu hệ ABO trên thẻ định nhóm máu (đã có sẵn huyết thanh mẫu) để truyền máu toàn phần, khối hồng cầu, khối bạch cầ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94.12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Rh(D) trên hệ thống máy tự động hoàn toà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Rh(D) trên hệ thống máy tự động hoàn toà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93.12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nh nhóm máu hệ ABO, Rh(D) bằng công nghệ hồng cầu gắn từ</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nh nhóm máu hệ ABO, Rh(D) bằng công nghệ hồng cầu gắn từ</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90.12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ABO, Rh(D) (kỹ thuật Scangel/Gelcard trên máy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nhóm máu hệ ABO, Rh(D) (kỹ thuật Scangel/Gelcard trên máy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9.12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nhóm máu hệ ABO, Rh(D) (kỹ thuật Scangel/Gelcard trên máy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ịnh nhóm máu hệ ABO, Rh(D) (kỹ thuật Scangel/Gelcard trên máy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95.12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kháng nguyên D yếu của hệ Rh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kháng nguyên D yếu của hệ Rh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96.12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kháng nguyên D yếu của hệ Rh (kỹ thuật Scangel/Gelcard)</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kháng nguyên D yếu của hệ Rh (kỹ thuật Scangel/Gelcard)</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91.1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Rh(D)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Rh(D)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92.12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Rh(D) (kỹ thuật phiến đá)</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hệ Rh(D) (kỹ thuật phiến đá)</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1.12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khó hệ ABO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khó hệ ABO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82.12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khó hệ ABO (kỹ thuật Scangel/Gelcard)</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nhóm máu khó hệ ABO (kỹ thuật Scangel/Gelcard)</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36.12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ức chế yếu tố VIIIc/IX</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ức chế yếu tố VIIIc/IX</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634.12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ype HLA cho 1 locus (Locus A, hoặc Locus B, hoặc Locus C, hoặc Locus DR, hoặc Locus DQ) bằng kỹ thuật PCR-SS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ype HLA cho 1 locus (Locus A, hoặc Locus B, hoặc Locus C, hoặc Locus DR, hoặc Locus DQ) bằng kỹ thuật PCR-SS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633.12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ype HLA độ phân giải cao cho 1 locus (Locus A, hoặc Locus B, hoặc Locus C, hoặc Locus DR, hoặc Locus DQ, hoặc Locus DP) bằng kỹ thuật PCR-SSO</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ype HLA độ phân giải cao cho 1 locus (Locus A, hoặc Locus B, hoặc Locus C, hoặc Locus DR, hoặc Locus DQ, hoặc Locus DP) bằng kỹ thuật PCR-SS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3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89.12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đàn hồi cục máu (ROTEM: Rotation ThromboElastoMetry) trung hòa heparin (ROTEM-HEPT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đàn hồi cục máu (ROTEM: Rotation ThromboElastoMetry) trung hòa heparin (ROTEM-HEPT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1,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87.12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đàn hồi cục máu (ROTEM: Rotation ThromboElastoMetry) ức chế tiểu cầu (ROTEM-FIBT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đàn hồi cục máu (ROTEM: Rotation ThromboElastoMetry) ức chế tiểu cầu (ROTEM-FIBT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1,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88.12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đàn hồi cục máu (ROTEM: Rotation ThromboElastoMetry) ức chế tiêu sợi huyết (ROTEM-APT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đàn hồi cục máu (ROTEM: Rotation ThromboElastoMetry) ức chế tiêu sợi huyết (ROTEM-APT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71,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86.12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đàn hồi cục máu (ROTEM: Rotation ThromboElastoMetry) ngoại sinh (ROTEM-EXT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đàn hồi cục máu (ROTEM: Rotation ThromboElastoMetry) ngoại sinh (ROTEM-EXT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85.12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đàn hồi cục máu (ROTEM: Rotation ThromboElastoMetry) nội sinh (ROTEM-INTE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đàn hồi cục máu (ROTEM: Rotation ThromboElastoMetry) nội sinh (ROTEM-INTE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41.12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ngưng tập tiểu cầu với ADP/Collagen/Acid Arachidonic/Thrombin/Epinephr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ngưng tập tiểu cầu với ADP/Collagen/Acid Arachidonic/Thrombin/Epinephrin [ADP/Collge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Giá cho mỗi chất kích tậ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41.12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ngưng tập tiểu cầu với ADP/Collagen/Acid Arachidonic/Thrombin/Epinephr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o độ ngưng tập tiểu cầu với ADP/Collagen/Acid Arachidonic/ Thrombin/Epinephrin [Ristocetin/ </w:t>
            </w:r>
            <w:r>
              <w:rPr>
                <w:spacing w:val="-6"/>
                <w:sz w:val="20"/>
                <w:szCs w:val="20"/>
              </w:rPr>
              <w:t>Epinephrin/ ArachidonicAcide/ thrombi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Giá cho mỗi yếu tố. </w:t>
            </w:r>
          </w:p>
        </w:tc>
      </w:tr>
      <w:tr>
        <w:trPr>
          <w:trHeight w:val="7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42.12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ngưng tập tiểu cầu với Ristocet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ộ ngưng tập tiểu cầu với Ristoceti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Giá cho mỗi yếu tố. </w:t>
            </w:r>
          </w:p>
        </w:tc>
      </w:tr>
      <w:tr>
        <w:trPr>
          <w:trHeight w:val="74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4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39.128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độ nhớt (độ quánh) máu toàn phần/huyết tương/dịch khá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độ nhớt (độ quánh) máu toàn phần/huyết tương/dịch khá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4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449.129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giải trình tự gen bằng NGS</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giải trình tự gen bằng NGS</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20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4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61.12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pacing w:val="-6"/>
                <w:sz w:val="20"/>
                <w:szCs w:val="20"/>
              </w:rPr>
              <w:t>Định lượng huyết sắc tố (hemoglobin</w:t>
            </w:r>
            <w:r>
              <w:rPr>
                <w:sz w:val="20"/>
                <w:szCs w:val="20"/>
              </w:rPr>
              <w:t>) bằng quang kế</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huyết sắc tố (hemoglobin) bằng quang kế</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5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64.129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iệu giá kháng thể miễn dịch (kỹ thuật Scangel/Gelcard trên máy bán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iệu giá kháng thể miễn dịch (kỹ thuật Scangel/Gelcard trên máy bán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74,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5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67.12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iệu giá kháng thể tự nhiên chống A, B (kỹ thuật ống nghiệ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iệu giá kháng thể tự nhiên chống A, B (kỹ thuật ống nghiệ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3,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5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47.129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Nhuộm hóa mô miễn dịch tủy xươ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uộm hóa mô miễn dịch tủy xươ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9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5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34.129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hồng cầu lưới (bằng phương pháp thủ cô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hồng cầu lưới (bằng phương pháp thủ cô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5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23.129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uyết đồ (bằng phương pháp thủ cô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uyết đồ (bằng phương pháp thủ cô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5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25.129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uyết đồ (bằng máy đếm lase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uyết đồ (bằng máy đếm lase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4,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5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24.129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uyết đồ (bằng máy đếm tổng trở)</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uyết đồ (bằng máy đếm tổng trở)</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4,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5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70.130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Xét nghiệm tế bào học lách (lách đồ)</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tế bào học lách (lách đồ)</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5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490.130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ọc bạch cầu trong khối hồng cầ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ọc bạch cầu trong khối hồng cầ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2,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ưa bao gồm phin lọc bạch cầ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5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332.130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ympho cross match bằng kỹ thuật Flow-cytometr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ympho cross match bằng kỹ thuật Flow-cytometry</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25,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6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5.0110.130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n tích tính đa hình gen DPYD</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n tích tính đa hình gen DPYD</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25,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6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43.130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áu lắng (bằng máy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áu lắng (bằng máy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7,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6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42.130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Máu lắng (bằng phương pháp thủ cô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áu lắng (bằng phương pháp thủ cô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6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308.130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ghiệm pháp Coombs gián tiếp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ghiệm pháp Coombs gián tiếp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87,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6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306.130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ghiệm pháp Coombs gián tiếp (kỹ thuật Scangel/Gelcard trên máy bán tự động)</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Nghiệm pháp Coombs gián tiếp (kỹ thuật Scangel/Gelcard trên máy bán tự động)</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87,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6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307.130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Nghiệm pháp Coombs gián tiếp (kỹ thuật Scangel/Gelcard trên máy tự động)</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pacing w:val="14"/>
                <w:sz w:val="20"/>
                <w:szCs w:val="20"/>
              </w:rPr>
            </w:pPr>
            <w:r>
              <w:rPr>
                <w:spacing w:val="14"/>
                <w:sz w:val="20"/>
                <w:szCs w:val="20"/>
              </w:rPr>
              <w:t>Nghiệm pháp Coombs gián tiếp (kỹ thuật Scangel/Gelcard trên máy tự động)</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87,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6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304.130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ghiệm pháp Coombs trực tiếp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ghiệm pháp Coombs trực tiếp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87,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6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302.130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ghiệm pháp Coombs trực tiếp (kỹ thuật Scangel/Gelcard trên máy bán tự động)</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Nghiệm pháp Coombs trực tiếp (kỹ thuật Scangel/Gelcard trên máy bán tự động)</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87,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6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303.130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pacing w:val="6"/>
                <w:sz w:val="20"/>
                <w:szCs w:val="20"/>
              </w:rPr>
            </w:pPr>
            <w:r>
              <w:rPr>
                <w:spacing w:val="6"/>
                <w:sz w:val="20"/>
                <w:szCs w:val="20"/>
              </w:rPr>
              <w:t>Nghiệm pháp Coombs trực tiếp (kỹ thuật Scangel/Gelcard trên máy tự động)</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pacing w:val="-4"/>
                <w:sz w:val="20"/>
                <w:szCs w:val="20"/>
              </w:rPr>
            </w:pPr>
            <w:r>
              <w:rPr>
                <w:spacing w:val="-4"/>
                <w:sz w:val="20"/>
                <w:szCs w:val="20"/>
              </w:rPr>
              <w:t>Nghiệm pháp Coombs trực tiếp (kỹ thuật Scangel/Gelcard trên máy tự động)</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87,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rHeight w:val="43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6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15.130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ghiệm pháp rượu (Ethanol test)</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ghiệm pháp rượu (Ethanol test)</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1,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7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52.130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ghiệm pháp sinh Thromboplastin (T.G.T: Thromboplastin Generation Test)</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ghiệm pháp sinh Thromboplastin (T.G.T: Thromboplastin Generation Test)</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20,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7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017.1310</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ghiệm pháp Von-Kaulla</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Nghiệm pháp Von-Kaulla</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5,9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7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611.131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Xét nghiệm và chẩn đoán tế bào học bằng phương pháp nhuộm Esterase không đặc hiệu</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Xét nghiệm và chẩn đoán tế bào học bằng phương pháp nhuộm Esterase không đặc hiệu</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99,5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7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135.131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Xét nghiệm hồng cầu lưới (bằng máy đếm laser)</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Xét nghiệm hồng cầu lưới (bằng máy đếm laser)</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3,5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587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2.0610.131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Xét nghiệm và chẩn đoán tế bào học bằng phương pháp nhuộm Periodic Acide Schiff (PAS)</w:t>
            </w:r>
          </w:p>
        </w:tc>
        <w:tc>
          <w:tcPr>
            <w:tcW w:w="3427"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Xét nghiệm và chẩn đoán tế bào học bằng phương pháp nhuộm Periodic Acide Schiff (PAS)</w:t>
            </w:r>
          </w:p>
        </w:tc>
        <w:tc>
          <w:tcPr>
            <w:tcW w:w="1275" w:type="dxa"/>
            <w:gridSpan w:val="2"/>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99,5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7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608.13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Xét nghiệm và chẩn đoán tế bào học bằng phương pháp nhuộm </w:t>
            </w:r>
            <w:r>
              <w:rPr>
                <w:spacing w:val="-6"/>
                <w:sz w:val="20"/>
                <w:szCs w:val="20"/>
              </w:rPr>
              <w:t>Peroxydase (MPO: Myeloperoxydase)</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và chẩn đoán tế bào học bằng phương pháp nhuộm Peroxydase (MPO: Myeloperoxydase)</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3,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7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46.131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Nhuộm sợi liên võng trong mô tủy xươ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Nhuộm sợi liên võng trong mô tủy xươ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7,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7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45.132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uộm sợi xơ trong mô tủy xươ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huộm sợi xơ trong mô tủy xươ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7,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7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609.13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Xét nghiệm và chẩn đoán tế bào học bằng phương pháp nhuộm Sudan đe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và chẩn đoán tế bào học bằng phương pháp nhuộm Sudan đe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3,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7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531.132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uôi cấy cụm tế bào gốc (colony forming culture)</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uôi cấy cụm tế bào gốc (colony forming culture)</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24,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ơ quan BHYT thanh toán khi cấy tế bào gốc tự thân cho người bệnh bệ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8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606.13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OF test (Osmotic fragility test) (Test sàng lọc Thalassemia)</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OF test (Osmotic fragility test) (Test sàng lọc Thalassemi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1,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8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627.13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n tích dấu ấn/CD/marker miễn dịch máu ngoại vi, hoặc dịch khác bằng kỹ thuật flow cytometr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n tích dấu ấn/CD/marker miễn dịch máu ngoại vi, hoặc dịch khác bằng kỹ thuật flow cytometry</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15,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8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376.13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n tích Myeloperoxidase nội bào</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n tích Myeloperoxidase nội bào</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15,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8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628.13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n tích dấu ấn/CD/marker miễn dịch mẫu tủy xương, hoặc mẫu hạch, hoặc mẫu tổ chức khác bằng kỹ thuật flow cytometr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n tích dấu ấn/CD/marker miễn dịch mẫu tủy xương, hoặc mẫu hạch, hoặc mẫu tổ chức khác bằng kỹ thuật flow cytometry</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8,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86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8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74.132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Phản ứng hoà hợp có sử dụng kháng globulin người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ản ứng hoà hợp có sử dụng kháng globulin người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8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75.132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Phản ứng hoà hợp có sử dụng kháng globulin người (kỹ thuật Scangel/ Gelcard trên máy bán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Phản ứng hoà hợp có sử dụng kháng globulin người (kỹ thuật Scangel/ Gelcard trên máy bán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8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76.132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Phản ứng hoà hợp có sử dụng kháng globulin người (kỹ thuật Scangel/ Gelcard trên máy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Phản ứng hoà hợp có sử dụng kháng globulin người (kỹ thuật Scangel/ Gelcard trên máy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0,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69.1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ản ứng hòa hợp trong môi trường nước muối ở 22ºC (kỹ thuật Scangel/Gelcard trên máy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ản ứng hòa hợp trong môi trường nước muối ở 22ºC (kỹ thuật Scangel/Gelcard trên máy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9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70.13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 xml:space="preserve">Phản ứng hòa hợp trong môi trường </w:t>
            </w:r>
            <w:r>
              <w:rPr>
                <w:spacing w:val="-4"/>
                <w:sz w:val="20"/>
                <w:szCs w:val="20"/>
              </w:rPr>
              <w:t>nước muối ở 22ºC (kỹ thuật Scangel/</w:t>
            </w:r>
            <w:r>
              <w:rPr>
                <w:sz w:val="20"/>
                <w:szCs w:val="20"/>
              </w:rPr>
              <w:t xml:space="preserve"> Gelcard trên máy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Phản ứng hòa hợp trong môi trường nước muối ở 22ºC (kỹ thuật Scangel/ Gelcard trên máy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3,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68.13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ản ứng hòa hợp trong môi trường nước muối ở 22ºC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Phản ứng hòa hợp trong môi trường nước muối ở 22ºC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76.133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t hiện chất ức chế không phụ thuộc thời gian và nhiệt độ đường đông máu nội si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t hiện chất ức chế không phụ thuộc thời gian và nhiệt độ đường đông máu nội s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75.13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t hiện chất ức chế phụ thuộc thời gian và nhiệt độ đường đông máu nội si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t hiện chất ức chế phụ thuộc thời gian và nhiệt độ đường đông máu nội s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95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30.13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t hiện đảo đoạn intron22 của gen yếu tố VIII bệnh Hemophilia bằng kỹ thuật longrang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t hiện đảo đoạn intron22 của gen yếu tố VIII bệnh Hemophilia bằng kỹ thuật longrang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2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55.13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t hiện gen bệnh Thalassemia bằng kỹ thuật PCR-RFL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t hiện gen bệnh Thalassemia bằng kỹ thuật PCR-RFL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5,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28.13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t hiện kháng đông đường chu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t hiện kháng đông đường ch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49.13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t hiện kháng đông Lupus (LAC/LA screen: Lupus Anticoagulant scree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t hiện kháng đông Lupus (LAC/LA screen: Lupus Anticoagulant scree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59.13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xác định kháng thể kháng tiểu cầu gián tiế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xác định kháng thể kháng tiểu cầu gián tiế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66,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58.13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xác định kháng thể kháng tiểu cầu trực tiế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xác định kháng thể kháng tiểu cầu trực tiế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66,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87.13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hồng cầu/tiểu cầu bằng máy ly tâm lạ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ửa hồng cầu/tiểu cầu bằng máy ly tâm lạ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59.13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àng lọc kháng thể bất thường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àng lọc kháng thể bất thường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60.13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àng lọc kháng thể bất thường (kỹ thuật Scangel/Gelcard trên máy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àng lọc kháng thể bất thường (kỹ thuật Scangel/Gelcard trên máy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261.13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Sàng lọc kháng thể bất thường (kỹ thuật Scangel/Gelcard trên máy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àng lọc kháng thể bất thường (kỹ thuật Scangel/Gelcard trên máy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02.134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ức bền thẩm thấu hồng cầ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ức bền thẩm thấu hồng c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03.13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ạn bạch cầu điều trị</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ạn bạch cầu điều trị</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kít tách tế bào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05.13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ạn hồng cầu điều trị</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ạn hồng cầu điều trị</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kít tách tế bào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04.13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ạn tiểu cầu điều trị</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ạn tiểu cầu điều trị</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kít tách tế bào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06.13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ao đổi huyết tương điều trị</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ao đổi huyết tương điều trị</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kít tách tế bào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41.134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rung bạch cầ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rung bạch c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60.13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ể tích khối hồng cầu (hematocrit) bằng máy ly tâ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ể tích khối hồng cầu (hematocrit) bằng máy ly tâ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55.134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phục hồi canx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phục hồi canx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20.13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máu chảy phương pháp Iv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máu chảy phương pháp Iv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2,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19.13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máu chảy phương pháp Duk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máu chảy phương pháp Duk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3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85.13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Xét nghiệm đông máu nhanh tại giườ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ông máu nhanh tại giườ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302.13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nhanh 1NR/PT/Quick % tại chỗ bằng máy cầm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nhanh 1NR/PT/Quick % tại chỗ bằng máy cầm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3.13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prothrombin (PT: Prothrombin Time), (Các tên khác: TQ; Tỷ lệ Prothrombin) phương pháp thủ cô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prothrombin (PT: Prothrombin Time), (Các tên khác: TQ; Tỷ lệ Prothrombin) phương pháp thủ cô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2.13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prothrombin (PT: Prothrombin Time), (Các tên khác: TQ; Tỷ lệ Prothrombin) bằng máy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Thời gian prothrombin (PT: Prothrombin Time), (Các tên khác: TQ; Tỷ lệ Prothrombin) bằng máy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8,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1.13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prothrombin (PT: Prothrombin Time), (Các tên khác: TQ; Tỷ lệ Prothrombin) bằng máy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Thời gian prothrombin (PT: Prothrombin</w:t>
            </w:r>
            <w:r>
              <w:rPr>
                <w:sz w:val="20"/>
                <w:szCs w:val="20"/>
              </w:rPr>
              <w:t xml:space="preserve"> Time), (Các tên khác: TQ; Tỷ lệ Prothrombin) bằng máy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8,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9.13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thrombin (TT: Thrombin Time) bằng máy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thrombin (TT: Thrombin Time) bằng máy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8.13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thrombin (TT: Thrombin Time) bằng máy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thrombin (TT: Thrombin Time) bằng máy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6.13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thromboplastin một phần hoạt hóa (APTT: Activated Partial Thromboplastin Time) (tên khác: TCK) bằng máy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thromboplastin một phần hoạt hóa (APTT: Activated Partial Thromboplastin Time) (tên khác: TCK) bằng máy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05.13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thromboplastin một phần hoạt hóa (APTT: Activated Partial Thromboplastin Time), (tên khác: TCK) bằng máy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thromboplastin một phần hoạt hóa (APTT: Activated Partial Thromboplastin Time), (tên khác: TCK) bằng máy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520.13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ạn tách tế bào gốc từ máu ngoại vi bằng máy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ạn tách tế bào gốc từ máu ngoại vi bằng máy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kít tách tế bào máu. Cơ quan BHYT thanh toán khi gạn tách tế bào gốc tự thân cho người bệ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40.13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ìm giun chỉ trong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ìm giun chỉ trong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37.13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ìm hồng cầu có chấm ưa bazơ</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ìm hồng cầu có chấm ưa bazơ</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39.13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ìm ký sinh trùng sốt rét trong máu (bằng phương pháp tập trung hồng cầu nhiễ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ìm ký sinh trùng sốt rét trong máu (bằng phương pháp tập trung hồng cầu nhiễ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38.13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ìm ký sinh trùng sốt rét trong máu (bằng phương pháp thủ cô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ìm ký sinh trùng sốt rét trong máu (bằng phương pháp thủ cô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36.13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ìm mảnh vỡ hồng cầ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ìm mảnh vỡ hồng cầ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2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44.13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ìm tế bào Hargraves</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ìm tế bào Hargraves</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9,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4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2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27.136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át hiện kháng đông ngoại si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át hiện kháng đông ngoại si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7,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2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22.136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ổng phân tích tế bào máu ngoại vi bằng hệ thống tự động hoàn toàn (có nhuộm tiêu bản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ổng phân tích tế bào máu ngoại vi bằng hệ thống tự động hoàn toàn (có nhuộm tiêu bản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4,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ho tất cả các thông số. Áp dụng trong trường hợp thực hiện xét nghiệm bằng hệ thống 2 máy gồm máy đếm tự động được kết nối với máy kéo lam kính tự độ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3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19.136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n tích tế bào máu ngoại vi (bằng phương pháp thủ cô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ân tích tế bào máu ngoại vi (bằng phương pháp thủ cô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3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21.136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ổng phân tích tế bào máu ngoại vi (bằng máy đếm lase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ổng phân tích tế bào máu ngoại vi (bằng máy đếm lase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3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20.137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ổng phân tích tế bào máu ngoại vi (bằng máy đếm tổng trở)</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ổng phân tích tế bào máu ngoại vi (bằng máy đếm tổng trở)</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3,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3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99.13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ác định bản chất kháng thể đặc hiệu (IgG, IgA, IgM, C3d, C3c (kỹ thuật Scangel/Gelcard trên máy bán tự động khi nghiệm pháp Coombs trực tiếp/gián tiếp dương tí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ác định bản chất kháng thể đặc hiệu (IgG, IgA, IgM, C3d, C3c (kỹ thuật Scangel/Gelcard trên máy bán tự động khi nghiệm pháp Coombs trực tiếp/gián tiếp dương tí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3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300.13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ác định bản chất kháng thể đặc hiệu (IgG, IgA, IgM, C3d, C3c (kỹ thuật Scangel/Gelcard trên máy tự động khi nghiệm pháp Coombs trực tiếp/gián tiếp dương tí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ác định bản chất kháng thể đặc hiệu (IgG, IgA, IgM, C3d, C3c (kỹ thuật Scangel/Gelcard trên máy tự động khi nghiệm pháp Coombs trực tiếp/gián tiếp dương tí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3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625.137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ác định bất đồng nhóm máu mẹ con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ác định bất đồng nhóm máu mẹ con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9,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3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392.137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FISH chẩn đoán chuyển đoạn NST 1; 19</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FISH chẩn đoán chuyển đoạn NST 1; 19</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403,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3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394.137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FISH chẩn đoán chuyển đoạn NST 15; 17</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FISH chẩn đoán chuyển đoạn NST 15; 17</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403,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3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391.137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FISH chẩn đoán chuyển đoạn NST 4; 11</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FISH chẩn đoán chuyển đoạn NST 4; 11</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403,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93.1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FISH chẩn đoán chuyển đoạn NST 8; 21</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FISH chẩn đoán chuyển đoạn NST 8; 21</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0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88.1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10"/>
                <w:sz w:val="20"/>
                <w:szCs w:val="20"/>
              </w:rPr>
              <w:t>FISH chẩn đoán NST Ph1 (BCR/ ABL)</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FISH chẩn đoán NST Ph1 (BCR/ABL)</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0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87.1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FISH chẩn đoán NST X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FISH chẩn đoán NST X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0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79.13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bằng kỹ thuật FIS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bằng kỹ thuật FIS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40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20.1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CR chẩn đoán chuyển đoạn Philadelphia (BCR/ABL) P190</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CR chẩn đoán chuyển đoạn Philadelphia (BCR/ABL) P190</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19.1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CR chẩn đoán chuyển đoạn Philadelphia (BCR/ABL) P210</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CR chẩn đoán chuyển đoạn Philadelphia (BCR/ABL) P210</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25.1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t hiện gene JAK2 V617F trong nhóm bệnh tăng sinh tủy bằng kỹ thuật Allen-specific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át hiện gene JAK2 V617F trong nhóm bệnh tăng sinh tủy bằng kỹ thuật Allen-specific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32.1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AML1/ETO bằng kỹ thuật RT-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AML1/ETO bằng kỹ thuật RT-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31.1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bệnh máu bằng kỹ thuật RT-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bệnh máu bằng kỹ thuật RT-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33.1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CBFβ /MYH11 bằng kỹ thuật RT-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CBFβ /MYH11 bằng kỹ thuật RT-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36.1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E2A/PBX1 bằng kỹ thuật RT-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E2A/PBX1 bằng kỹ thuật RT-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39.1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FLT3-ITD bằng kỹ thuật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FLT3-ITD bằng kỹ thuật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41.1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IGH-MMSET (của chuyển đoạn t(4; 14) bằng kỹ thuật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IGH-MMSET (của chuyển đoạn t(4; 14) bằng kỹ thuật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37.1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MLL/AF4 bằng kỹ thuật RT-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MLL/AF4 bằng kỹ thuật RT-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438.13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NPM1-A bằng kỹ thuật Allen specific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ác định gen NPM1-A bằng kỹ thuật Allen specific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5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434.13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ác định gen PML/RARα bằng kỹ thuật RT-PC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ác định gen PML/RARα bằng kỹ thuật RT-PC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5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435.13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ác định gen TEL/AML1 bằng kỹ thuật RT-PC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ác định gen TEL/AML1 bằng kỹ thuật RT-PC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5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442.13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kháng đột biến Imatinib T325I bằng kỹ thuật Allen-specific PC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kháng đột biến Imatinib T325I bằng kỹ thuật Allen-specific PC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5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424.13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Xét nghiệm phát hiện gen bệnh lý </w:t>
            </w:r>
            <w:r>
              <w:rPr>
                <w:spacing w:val="-12"/>
                <w:sz w:val="20"/>
                <w:szCs w:val="20"/>
              </w:rPr>
              <w:t>Lơ xê mi (1 gen) bằng kỹ thuật RT - PC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phát hiện gen bệnh lý Lơ xê mi (1 gen) bằng kỹ thuật RT - PC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0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5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448.13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ác định gen bệnh máu bằng kỹ thuật cIg FIS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ác định gen bệnh máu bằng kỹ thuật cIg FIS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188,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5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31.137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Xác định kháng nguyên c của hệ của nhóm máu Rh (kỹ thuật Scangel/ Gelcard trên máy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Xác định kháng nguyên c của hệ của nhóm máu Rh (kỹ thuật Scangel/ Gelcard trên máy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8,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6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26.137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Xác định kháng nguyên C của hệ nhóm máu Rh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ác định kháng nguyên C của hệ nhóm máu Rh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3,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6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29.137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Xác định kháng nguyên c của hệ của nhóm máu Rh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ác định kháng nguyên c của hệ của nhóm máu Rh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1,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6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28.137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Xác định kháng nguyên C của hệ nhóm máu Rh (kỹ thuật Scangel/ Gelcard trên máy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ác định kháng nguyên C của hệ nhóm máu Rh (kỹ thuật Scangel/Gelcard trên máy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9,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6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32.138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Xác định kháng nguyên E của hệ </w:t>
            </w:r>
            <w:r>
              <w:rPr>
                <w:spacing w:val="-4"/>
                <w:sz w:val="20"/>
                <w:szCs w:val="20"/>
              </w:rPr>
              <w:t>nhóm máu Rh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ác định kháng nguyên E của hệ nhóm máu Rh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7,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rHeight w:val="6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6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35.138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Xác định kháng nguyên e của hệ </w:t>
            </w:r>
            <w:r>
              <w:rPr>
                <w:spacing w:val="-4"/>
                <w:sz w:val="20"/>
                <w:szCs w:val="20"/>
              </w:rPr>
              <w:t>nhóm máu Rh (kỹ thuật ống nghiệ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ác định kháng nguyên e của hệ nhóm máu Rh (kỹ thuật ống nghiệ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3,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6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34.13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Xác định kháng nguyên E của hệ nhóm máu Rh (kỹ thuật Scangel/ Gelcard trên máy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ác định kháng nguyên E của hệ nhóm máu Rh (kỹ thuật Scangel/Gelcard trên máy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1,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6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37.138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Xác định kháng nguyên e của hệ nhóm máu Rh (kỹ thuật Scangel/ Gelcard trên máy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ác định kháng nguyên e của hệ nhóm máu Rh (kỹ thuật Scangel/Gelcard trên máy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9,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6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357.140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ọ chéo trong ghép bằng kỹ thuật vi độc tế bào</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ọ chéo trong ghép bằng kỹ thuật vi độc tế bào</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6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6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63.140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HIT (Heparin Induced Thrombocytopenia) - Ab</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HIT (Heparin Induced Thrombocytopenia) - Ab</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12,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6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330.14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HLA-B27 bằng kỹ thuật Flow-cytometr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HLA-B27 bằng kỹ thuật Flow-cytometry</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15,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7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262.140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Xét nghiệm lựa chọn đơn vị máu phù hợp (10 đơn vị máu trong 3 điều kiện 22ºC, 37ºC, kháng globulin người) bằng phương pháp Scangel/ Gelcard</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lựa chọn đơn vị máu phù hợp (10 đơn vị máu trong 3 điều kiện 22ºC, 37ºC, kháng globulin người) bằng phương pháp Scangel/Gelcard</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94,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7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33.140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mô bệnh học tủy xương (không bao gồm thủ thuật sinh thiết tủy xươ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mô bệnh học tủy xương (không bao gồm thủ thuật sinh thiết tủy xươ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6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7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61.141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PFA (Platelet Funtion Analyzer) bằng Collagen/ADP trên máy tự động (tên khác: PFA bằng Col/AD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PFA (Platelet Funtion Analyzer) bằng Collagen/ADP trên máy tự động (tên khác: PFA bằng Col/AD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0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7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60.141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PFA (Platelet Funtion Analyzer) bằng Collagen/Epinephrine trên máy tự động (tên khác: PFA bằng Col/Ep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PFA (Platelet Funtion Analyzer) bằng Collagen/Epinephrine trên máy tự động (tên khác: PFA bằng Col/Ep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0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7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63.141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Xét nghiệm số lượng và độ tập trung tiểu cầu (bằng phương pháp thủ cô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số lượng và độ tập trung tiểu cầu (bằng phương pháp thủ cô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7,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7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129.141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Xét nghiệm tế bào học tủy xương (không bao gồm thủ thuật chọc hút tủy)</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tế bào học tủy xương (không bao gồm thủ thuật chọc hút tủy)</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8,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7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443.14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trao đổi nhiễm sắc tử chị e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8"/>
                <w:sz w:val="20"/>
                <w:szCs w:val="20"/>
              </w:rPr>
            </w:pPr>
            <w:r>
              <w:rPr>
                <w:spacing w:val="8"/>
                <w:sz w:val="20"/>
                <w:szCs w:val="20"/>
              </w:rPr>
              <w:t>Xét nghiệm trao đổi nhiễm sắc tử chị e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31,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7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446.141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xác định đột biến Thalassemia (phát hiện đồng thời 21 đột biến α-Thalassemia hoặc 22 đột biến β-Thalasemia)</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xác định đột biến Thalassemia (phát hiện đồng thời 21 đột biến α-Thalassemia hoặc 22 đột biến β-Thalasemia)</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52,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7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640.142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át hiện đột biến gen Hemophilia bằng kỹ thuật PCR-RFL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át hiện đột biến gen Hemophilia bằng kỹ thuật PCR-RFL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7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429.142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át hiện đột biến Intron18/BCL1 bằng kỹ thuật PCR RFL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át hiện đột biến Intron18/BCL1 bằng kỹ thuật PCR RFL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8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384.142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át hiện gene bệnh Hemophilia (bằng kỹ thuật PCR-PFLP)</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át hiện gene bệnh Hemophilia (bằng kỹ thuật PCR-PFLP)</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10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8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576.1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ELISA chẩn đoán dị ứng thuốc (đối với 1 loại thuố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ELISA chẩn đoán dị ứng thuốc (đối với 1 loại thuố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9,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8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529.142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ERYTHROPOIETIN (EPO)</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ERYTHROPOIETIN (EPO)</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28,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8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091.142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EPO (Erythropoieti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EPO (Erythropoieti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28,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8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235.142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Erythropoieti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Erythropoieti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28,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8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550.142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Histamine</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Histamine</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26,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8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92.14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gE Cat Specific (E1)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gE Cat Specific (E1)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9,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8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88.14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L -1β (Interleukin 1β)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L -1β (Interleukin 1β)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0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8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91.14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L-10 (Interleukin 10)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L-10 (Interleukin 10)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0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8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87.14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L-1α (Interleukin 1α)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L-1α (Interleukin 1α)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0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99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89.14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L-6 (Interleukin 6)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L-6 (Interleukin 6)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0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90.14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lượng IL-8 (Interleukin 8)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L-8 (Interleukin 8)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0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532.14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lượng kháng thể kháng Histon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kháng thể kháng Histon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9,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17.143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histon (anti histon) bằng kỹ thuật ELIS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histon (anti histon) bằng kỹ thuật ELIS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9,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541.14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kháng thể kháng Insul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kháng thể kháng Insuli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5,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19.14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Sm-Jo-1 (anti Sm-Jo-1) bằng kỹ thuật ELIS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Sm-Jo-1 (anti Sm-Jo-1) bằng kỹ thuật ELIS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4,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520.143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kháng thể kháng nhân và kháng thể kháng chuỗi kép (ANA &amp; DsDN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kháng thể kháng nhân và kháng thể kháng chuỗi kép (ANA &amp; DsDN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25.14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dsDNA (anti-dsDNA) bằng kỹ thuật ELIS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dsDNA (anti-dsDNA) bằng kỹ thuật ELIS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2,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27.14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dsDNA (anti-dsDNA) bằng kỹ thuật huỳnh qua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dsDNA (anti-dsDNA) bằng kỹ thuật huỳnh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2,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9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26.14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nhân (anti-ANA) bằng kỹ thuật ELIS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nhân (anti-ANA) bằng kỹ thuật ELIS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28.14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nhân (anti-ANA) bằng kỹ thuật huỳnh qua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nhân (anti-ANA) bằng kỹ thuật huỳnh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75.14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Anti phospholipid IgG và IgM (sàng lọc các kháng thể kháng phospholipid lớp IgG và IgM bằng kỹ thuật ELIS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Anti phospholipid IgG và IgM (sàng lọc các kháng thể kháng phospholipid lớp IgG và IgM bằng kỹ thuật ELIS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7,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18.14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K</w:t>
            </w:r>
            <w:r>
              <w:rPr>
                <w:spacing w:val="-6"/>
                <w:sz w:val="20"/>
                <w:szCs w:val="20"/>
              </w:rPr>
              <w:t>háng thể kháng Scl 70 (anti Scl-70</w:t>
            </w:r>
            <w:r>
              <w:rPr>
                <w:sz w:val="20"/>
                <w:szCs w:val="20"/>
              </w:rPr>
              <w:t>) bằng kỹ thuật ELIS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Scl 70 (anti Scl-70) bằng kỹ thuật ELIS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9,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20.144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Sm (anti Sm) bằng kỹ thuật ELIS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Sm (anti Sm) bằng kỹ thuật ELIS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21.14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SS-A (kháng La) (anti SS-A) bằng kỹ thuật ELIS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SS-A (kháng La) (anti SS-A) bằng kỹ thuật ELIS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4,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322.14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SS-B (kháng Ro) (anti SS-B) bằng kỹ thuật ELIS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áng thể kháng SS-B (kháng Ro) (anti SS-B) bằng kỹ thuật ELIS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4,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16.14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MPO (myeloperoxydas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MPO (myeloperoxydas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4,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50.14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Khẳng định kháng đông Lupus (LAC/LA confirm: Lupus Anticoagulant</w:t>
            </w:r>
            <w:r>
              <w:rPr>
                <w:sz w:val="20"/>
                <w:szCs w:val="20"/>
              </w:rPr>
              <w:t xml:space="preserve"> confir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Khẳng định kháng đông Lupus (</w:t>
            </w:r>
            <w:r>
              <w:rPr>
                <w:spacing w:val="-6"/>
                <w:sz w:val="20"/>
                <w:szCs w:val="20"/>
              </w:rPr>
              <w:t>LAC/LA confirm: Lupus Anticoagulant</w:t>
            </w:r>
            <w:r>
              <w:rPr>
                <w:sz w:val="20"/>
                <w:szCs w:val="20"/>
              </w:rPr>
              <w:t xml:space="preserve"> confir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2,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02.14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Định lượng ACTH (Adrenocorticotropic</w:t>
            </w:r>
            <w:r>
              <w:rPr>
                <w:sz w:val="20"/>
                <w:szCs w:val="20"/>
              </w:rPr>
              <w:t xml:space="preserve"> hormon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Định lượng ACTH (Adrenocorticotropic</w:t>
            </w:r>
            <w:r>
              <w:rPr>
                <w:sz w:val="20"/>
                <w:szCs w:val="20"/>
              </w:rPr>
              <w:t xml:space="preserve"> hormon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04.14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DH (Anti Diuretic Hormon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DH (Anti Diuretic Hormon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18.14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Định lượng AFP (Alpha Fetoproteine</w:t>
            </w:r>
            <w:r>
              <w:rPr>
                <w:sz w:val="20"/>
                <w:szCs w:val="20"/>
              </w:rPr>
              <w:t>)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FP (Alpha Fetoprotein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11.14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moniac (NH3)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moniac (NH3)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14.14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nti-Tg (Antibody- Thyroglobul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nti-Tg (Antibody- Thyroglobul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15.14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Định lượng Anti - TPO (Anti- thyroid</w:t>
            </w:r>
            <w:r>
              <w:rPr>
                <w:sz w:val="20"/>
                <w:szCs w:val="20"/>
              </w:rPr>
              <w:t xml:space="preserve"> Peroxidase antibodies)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nti - TPO (Anti- thyroid Peroxidase antibodies)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2,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16.14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Định lượng Apo A₁ (Apolypoprotein</w:t>
            </w:r>
            <w:r>
              <w:rPr>
                <w:sz w:val="20"/>
                <w:szCs w:val="20"/>
              </w:rPr>
              <w:t xml:space="preserve"> A₁)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po A₁ (Apolypoprotein A₁)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17.14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po B (Apolypoprotein B)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po B (Apolypoprotein B)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78.14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enzodiazepin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enzodiazepin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4.14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hCG (Beta human Chorionic Gonadotropins)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hCG (Beta human Chorionic Gonadotropins)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80.1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eta 2 Microglobul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eta 2 Microglobuli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2.14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β2 microglobul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β2 microglobul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98.1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nhanh NT-ProBNP trong máu toàn phần tại chỗ bằng máy cầm ta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nhanh NT-ProBNP trong máu toàn phần tại chỗ bằng máy cầm ta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5,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8.1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Định lượng BNP (B- Type Natriuretic</w:t>
            </w:r>
            <w:r>
              <w:rPr>
                <w:sz w:val="20"/>
                <w:szCs w:val="20"/>
              </w:rPr>
              <w:t xml:space="preserve"> Peptid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NP (B- Type Natriuretic Peptid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5,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24.1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epsinogen I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epsinogen I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5,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25.14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epsinogen II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epsinogen II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5,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32.14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 125 (cancer antigen 125)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 125 (cancer antigen 125)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34.14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 15-3 (Cancer Antigen 15-3)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 15-3 (Cancer Antigen 15-3)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33.14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 19-9 (Carbohydrate Antigen 19-9)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 19-9 (Carbohydrate Antigen 19-9)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35.14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 72-4 (Cancer Antigen 72-4)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 72-4 (Cancer Antigen 72-4)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9,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30.147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nxi ion hóa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nxi ion hóa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ỉ thanh toán khi định lượng trực tiếp.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31.14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nxi ion hóa bằng điện cực chọn lọc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nxi ion hóa bằng điện cực chọn lọc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9.14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nxi toàn phầ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nxi toàn phầ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36.14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lciton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lciton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9,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1.14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techolamin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techolamin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39.147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EA (Carcino Embryonic Antige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EA (Carcino Embryonic Antige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38.14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eruloplasm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eruloplasm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2,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44.14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K-MB mass (Isozym MB of Creatine kinase mass)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K-MB mass (Isozym MB of Creatine kinase mass)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43.14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CK-MB ((Isozym MB of Creatine kinas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CK-MB ((Isozym MB of Creatine kinas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48.14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ổ thể C3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ổ thể C3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49.14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ổ thể C4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ổ thể C4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46.14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ortisol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ortisol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3.14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ortisol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ortisol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64.14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ructosam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ructosam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94.1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eptid - 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eptid - 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45.14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Peptid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Peptid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42.14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CK (Creatine kinas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CK (Creatine kinas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28.148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ịnh lượng CRP (C-Reactive Prote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P (C-Reactive Protei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50.148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P hs (C-Reactive Protein high sesitivity)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P hs (C-Reactive Protein high sesitivity)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81.14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yclosporin 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yclosporin 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53.148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yclospor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yclospor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52.14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yfra 21-1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yfra 21-1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58.14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giải đồ (Na, K, Cl)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giải đồ (Na, K, Cl)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cả trường hợp cho kết quả nhiều hơn 3 chỉ s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56.14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Digox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Digox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55.14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25OH Vitamin D (D3)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25OH Vitamin D (D3)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2,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08.14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ịnh lượng Alpha1 Antitryps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lpha1 Antitryps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13.14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nti CCP (anti-cyclic citrullinated peptide antibodies)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nti CCP (anti-cyclic citrullinated peptide antibodies)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4,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3.14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eta Crosslap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eta Crosslap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6.14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ịnh lượng Bilirubin gián tiếp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ilirubin gián tiếp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4.14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Định lượng Bilirubin toàn phần [dịch</w:t>
            </w:r>
            <w:r>
              <w:rPr>
                <w:sz w:val="20"/>
                <w:szCs w:val="20"/>
              </w:rPr>
              <w: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ilirubin toàn phần [dịc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7.14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ịnh lượng Bilirubin toàn phầ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ilirubin toàn phầ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5.14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ịnh lượng Bilirubin trực tiếp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Bilirubin trực tiếp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09.14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LP (Alkalin Phosphatas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LP (Alkalin Phosphatas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19.14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LT (GPT)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LT (GPT)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20.14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ST (GOT)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ST (GOT)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03.1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cid Uric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cid Uric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07.1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lbum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lbum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3.1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mylase [dị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mylase [dịc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51.1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eatin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eatin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6.1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eatinin [dị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eatinin [dịc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76.1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obul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obul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75.1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28.1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hospho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hospho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9.1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dịch chọc dò]</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dịch chọc dò]</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33.1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toàn phầ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toàn phầ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23.1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Urê [dị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Urê [dịc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66.1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Urê máu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Urê máu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10.14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mylas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Amylas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47.149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ystatine C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ystatine C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60.149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Ethanol (cồ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Ethanol (cồ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97.14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ree kappa huyết t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ree kappa huyết t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06.14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ldostero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ldostero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02.14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Kappa tự do (Free kappa)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Kappa tự do (Free kappa)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98.14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ree lambda huyết t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ree lambda huyết t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06.14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Lambda tự do (Free Lambda)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Lambda tự do (Free Lambda)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41.14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Renin activity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Renin activity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68.14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Vancomyc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Vancomyc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79.14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entamic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entamic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84.15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sắt chưa bão hòa huyết thanh (UIB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sắt chưa bão hòa huyết thanh (UIB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17.15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sắt huyết t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sắt huyết t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18.15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Mg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Mg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43.15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Sắt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Sắt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63.150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obramyc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obramyc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85.15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ansferin receptor hòa tan (TF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ansferin receptor hòa tan (TF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2,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41.15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holesterol toàn phầ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holesterol toàn phầ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5.15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holesterol toàn phần [dịch chọc dò]</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holesterol toàn phần [dịch chọc dò]</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5.15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Dưỡng chấp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Dưỡng chấp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84.15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DL-C (High density lipoprotein Cholesterol)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DL-C (High density lipoprotein Cholesterol)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12.15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LDL-C (Low density lipoprotein Cholesterol)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LDL-C (Low density lipoprotein Cholesterol)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58.15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iglycerid (máu)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iglycerid (máu)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21.15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lượng Triglycerid [dịch chọc dò]</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iglycerid [dịch chọc dò]</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40.150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Cholinesterase (Ch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Cholinesterase (Ch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22.15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P-Amylas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P-Amylas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82.15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khả năng gắn sắt toàn thể (TIB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khả năng gắn sắt toàn thể (TIB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81.15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ường máu mao mạch tại giường (một lầ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ường máu mao mạch tại giường (một l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91.15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ường máu mao mạch tại giườ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ường máu mao mạch tại giườ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62.15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E3 không liên hợp (Unconjugated Estriol)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E3 không liên hợp (Unconjugated Estriol)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35.15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Erythropoiet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Erythropoieti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61.15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Estradiol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Estradiol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16.15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errit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erriti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63.15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errit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errit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79.15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cid Foli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cid Foli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67.15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olat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olat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65.15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SH (Follicular Stimulating Hormon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SH (Follicular Stimulating Hormon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77.15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GGT (Gama Glutamyl Transferas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GGT (Gama Glutamyl Transferas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73.15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H (Growth Hormon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H (Growth Hormon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74.15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GLDH (Glutamat dehydrogenas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GLDH (Glutamat dehydrogenas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96.15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aptoglob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aptoglobi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80.15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aptoglobul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aptoglobul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83.152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bA1c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bA1c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82.15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HBDH (Hydroxy butyrat dehydrogenas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hoạt độ HBDH (Hydroxy butyrat dehydrogenas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85.15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E4 (human epydidymal protein 4)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E4 (human epydidymal protein 4)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12,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86.15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omocyste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omocyste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1,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13.15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15.15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12.15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14.15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94.15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A (Immunoglobuline A)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A (Immunoglobuline A)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93.15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E (Immunoglobuline 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E (Immunoglobuline 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95.15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G (Immunoglobuline G)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G (Immunoglobuline G)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96.15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M (Immunoglobuline M)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gM (Immunoglobuline M)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98.152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nsul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Insul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01.15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Kappa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Kappa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86.153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các chất khí trong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các chất khí trong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621.153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máu - điện giải trên máy I-STAT-1 - ABBOT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Khí máu - điện giải trên máy I-STAT-1 - ABBOT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03.153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Khí máu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Khí máu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87.15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lactat trong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lactat trong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16.15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lactat trong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lactat trong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04.15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Lactat (Acid Lactic)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Lactat (Acid Lactic)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3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05.153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Lambda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Lambda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3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218.153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 xml:space="preserve">Đo </w:t>
            </w:r>
            <w:r>
              <w:rPr>
                <w:spacing w:val="-6"/>
                <w:sz w:val="20"/>
                <w:szCs w:val="20"/>
              </w:rPr>
              <w:t>hoạt độ LDH (Lactat dehydrogenase</w:t>
            </w:r>
            <w:r>
              <w:rPr>
                <w:sz w:val="20"/>
                <w:szCs w:val="20"/>
              </w:rPr>
              <w:t>) [dịch chọc dò]</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pPr>
            <w:r>
              <w:rPr>
                <w:spacing w:val="-6"/>
                <w:sz w:val="20"/>
                <w:szCs w:val="20"/>
              </w:rPr>
              <w:t>Đo hoạt độ LDH (Lactat dehydrogenase</w:t>
            </w:r>
            <w:r>
              <w:rPr>
                <w:sz w:val="20"/>
                <w:szCs w:val="20"/>
              </w:rPr>
              <w:t>) [dịch chọc dò]</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3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11.153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hoạt độ LDH (Lactat dehydrogenase)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 xml:space="preserve">Đo </w:t>
            </w:r>
            <w:r>
              <w:rPr>
                <w:spacing w:val="-6"/>
                <w:sz w:val="20"/>
                <w:szCs w:val="20"/>
              </w:rPr>
              <w:t>hoạt độ LDH (Lactat dehydrogenase</w:t>
            </w:r>
            <w:r>
              <w:rPr>
                <w:sz w:val="20"/>
                <w:szCs w:val="20"/>
              </w:rPr>
              <w:t>)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4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10.153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LH (Luteinizing Hormone)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LH (Luteinizing Hormone)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4,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4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09.15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hoạt độ Lipase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hoạt độ Lipase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4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17.153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Myoglobin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Myoglobin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5,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4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20.154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NSE (Neuron Specific Enolase)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NSE (Neuron Specific Enolase)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0,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4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27.154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henytoin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henytoin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4,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4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70.154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yếu tố tân tạo mạch máu PLGF (Placental Growth Factor)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yếu tố tân tạo mạch máu PLGF (Placental Growth Factor)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61,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4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29.154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e-albumin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e-albumin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0,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4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21.154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BNP (NT-proBNP)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BNP (NT-proBNP)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24,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4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30.154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calcitonin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calcitonin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14,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4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34.1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gesteron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gesteron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4,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5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097.1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GFBP-3 (Insulin like growth factor binding protein 3)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IGFBP-3 (Insulin like growth factor binding protein 3)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6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5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37.1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GRP (Pro- Gastrin-Releasing Peptide)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GRP (Pro- Gastrin-Releasing Peptide)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6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5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31.155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lactin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rolactin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8,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5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0139.155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SA toàn phần (Total prostate-Specific Antigen) [Má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PSA toàn phần (Total prostate-Specific Antigen) [Má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95,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38.15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SA tự do (Free prostate-Specific Antige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SA tự do (Free prostate-Specific Antige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40.15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TH (Parathyroid Hormo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TH (Parathyroid Hormo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42.15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RF (Rheumatoid Factor)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RF (Rheumatoid Factor)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44.15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SCC (Squamous cell carcinoma antige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SCC (Squamous cell carcinoma antige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2,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71.15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yếu tố kháng tân tạo mạch máu sFlt-1 (soluble FMS like tyrosine kinase-1)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yếu tố kháng tân tạo mạch máu sFlt-1 (soluble FMS like tyrosine kinase-1)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61,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68.1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10"/>
                <w:sz w:val="20"/>
                <w:szCs w:val="20"/>
              </w:rPr>
              <w:t>Định lượng FT3 (Free Triiodothyronine</w:t>
            </w:r>
            <w:r>
              <w:rPr>
                <w:sz w:val="20"/>
                <w:szCs w:val="20"/>
              </w:rPr>
              <w:t>)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6"/>
                <w:sz w:val="20"/>
                <w:szCs w:val="20"/>
              </w:rPr>
              <w:t>Định lượng FT3 (Free Triiodothyronine</w:t>
            </w:r>
            <w:r>
              <w:rPr>
                <w:sz w:val="20"/>
                <w:szCs w:val="20"/>
              </w:rPr>
              <w:t>)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69.1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FT4 (Free Thyroxin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pPr>
            <w:r>
              <w:rPr>
                <w:spacing w:val="-4"/>
                <w:sz w:val="20"/>
                <w:szCs w:val="20"/>
              </w:rPr>
              <w:t>Định lượng FT4 (Free Thyroxine) [Máu</w:t>
            </w:r>
            <w:r>
              <w:rPr>
                <w:spacing w:val="-10"/>
                <w:sz w:val="20"/>
                <w:szCs w:val="20"/>
              </w:rPr>
              <w: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47.1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3 (Tri iodothyronin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lượng T3 (Tri iodothyronin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48.15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4 (Thyroxin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4 (Thyroxin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50.15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acrolimus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acrolimus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4,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51.15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estosterol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estosterol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55.15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heophyllin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heophyllin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54.15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lượng Tg (Thyroglobul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g (Thyroglobul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56.15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Ab (TSH Receptor Antibodies)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Ab (TSH Receptor Antibodies)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89.1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ansfer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ansferi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57.156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ansferrin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ansferrin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61.15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oponin I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oponin I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59.15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oponin T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oponin T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60.15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oponin T hs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roponin T hs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62.15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SH (Thyroid Stimulating hormone)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TSH (Thyroid Stimulating hormone)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088.1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vitamin B12</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vitamin B12</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69.15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Vitamin B12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Vitamin B12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73.15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Amphetamine (test nhanh)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Amphetamine (test nhanh)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75.157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mylase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mylase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0.1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nxi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nxi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1.15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techolamin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atecholamin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0.15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di Protein nước tiểu (máy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di Protein nước tiểu (máy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72.15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giải (Na, K, Cl)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giải (Na, K, Cl)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cho cả trường hợp cho kết quả nhiều hơn 3 chỉ s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6.15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Dưỡng chấp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Dưỡng chấp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8.15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Marijuana (THC) (test nhanh)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Marijuana (THC) (test nhanh)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9.15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MAU (Micro Albumin Urine)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MAU (Micro Albumin Urine)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95.15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Codein (test nhanh)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Codein (test nhanh)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94.15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Morphin (test nhanh)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Morphin (test nhanh)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93.15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Opiate (test nhanh)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Opiate (test nhanh)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97.15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hospho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hospho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2.15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Protein Bence-Jones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Protein Bence-Jones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7.15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1.15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51.15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ặn Addis</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ặn Addis</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49.15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cặn nước tiểu (bằng phương pháp thủ cô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cặn nước tiểu (bằng phương pháp thủ cô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50.159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trong nước tiểu (bằng máy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trong nước tiểu (bằng máy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22.159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tỷ trọng dịch chọc dò</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tỷ trọng dịch chọc dò</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6.159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ổng phân tích nước tiểu (Bằng máy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ổng phân tích nước tiểu (Bằng máy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22.15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tỷ trọng dịch chọc dò</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Đo tỷ trọng dịch chọc dò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76.15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xit Uric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Axit Uric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84.15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eatinin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reatinin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5.15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Urê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Urê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98.16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Phospho hữu cơ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Phospho hữu cơ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7.160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lo [dịch não tủ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Clo [dịch não tủ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7.16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dịch chọc dò]</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dịch chọc dò]</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8.16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dịch não tủ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Glucose [dịch não tủ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09.16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ản ứng Pandy [dị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ản ứng Pandy [dịc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10.160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dịch não tủ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Protein [dịch não tủ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220.16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ản ứng Rivalta [dị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ản ứng Rivalta [dịc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52.16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trong nước dịch chẩn đoán tế bào học (não tủy, màng tim, màng phổi, màng bụng, dịch khớp, rửa phế quản…) bằng phương pháp thủ cô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Xét nghiệm tế bào trong nước dịch chẩn đoán tế bào học (não tủy, màng tim, màng phổi, màng bụng, dịch khớp, rửa phế quản…) bằng phương pháp thủ cô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53.16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trong nước dịch chẩn đoán tế bào học (não tủy, màng tim, màng phổi, màng bụng, dịch khớp, rửa phế quản…) bằng máy phân tích huyết học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trong nước dịch chẩn đoán tế bào học (não tủy, màng tim, màng phổi, màng bụng, dịch khớp, rửa phế quản…) bằng máy phân tích huyết học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18.16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AFB trực tiếp nhuộm huỳnh qua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AFB trực tiếp nhuộm huỳnh qu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1,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56.16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AV IgM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AV IgM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57.161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AV IgM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AV IgM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58.16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AV total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AV total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59.16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AV total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AV total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25.16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c IgM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c IgM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26.16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c IgM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c IgM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34.16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e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e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35.161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e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e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69.16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b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b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71.16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72.16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28.16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c total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c total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29.16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c total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c total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24.16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b định lượ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b định lượ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23.16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44.16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Ab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Ab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45.16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46.16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47.16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Ag/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Ag/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48.16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Ag/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Ag/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94.162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treptococcus pyogenes ASO</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treptococcus pyogenes AS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33.16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K/JC virus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K/JC virus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63.162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lamydia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lamydia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60.16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lamydia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lamydia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36.16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antavirus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antavirus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99.16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MV đo tải lượng hệ thống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MV đo tải lượng hệ thống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6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3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196.163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MV IgG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MV IgG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3,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3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194.163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MV IgM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MV IgM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2,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3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428.163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virut Cytomegalo ( cmV) bằng kỹ thuật Real Time PC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virut Cytomegalo ( cmV) bằng kỹ thuật Real Time PC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4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198.163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MV Real-time PC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MV Real-time PC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4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187.16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engue virus IgM/IgG test nha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engue virus IgM/IgG test nha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2,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4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183.16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engue virus NS1Ag test nha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engue virus NS1Ag test nha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2,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4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184.16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Dengue virus NS1Ag/IgM - IgG test nha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Dengue virus NS1Ag/IgM - IgG test nha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2,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4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20.163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BV EA-D IgG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BV EA-D IgG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4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21.163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EBV EB-NA IgG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BV EB-NA IgG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34,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4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19.164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BV IgG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BV IgG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1,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4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18.164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12"/>
                <w:sz w:val="20"/>
                <w:szCs w:val="20"/>
              </w:rPr>
            </w:pPr>
            <w:r>
              <w:rPr>
                <w:spacing w:val="12"/>
                <w:sz w:val="20"/>
                <w:szCs w:val="20"/>
              </w:rPr>
              <w:t>EBV-VCA IgG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BV-VCA IgG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1,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4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17.164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BV IgM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BV IgM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8,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4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16.164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10"/>
                <w:sz w:val="20"/>
                <w:szCs w:val="20"/>
              </w:rPr>
            </w:pPr>
            <w:r>
              <w:rPr>
                <w:spacing w:val="10"/>
                <w:sz w:val="20"/>
                <w:szCs w:val="20"/>
              </w:rPr>
              <w:t>EBV-VCA IgM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BV-VCA IgM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08,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25.204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V71 IgM/IgG test nha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V71 IgM/IgG test nha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5,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127.164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BcAb test nha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BcAb test nha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5,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133.164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BeAb test nha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BeAb test nha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5,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122.164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BsAb test nha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BsAb test nha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5,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131.164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BeAg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BeAg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4,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132.164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BeAg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BeAg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4,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130.164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BeAg test nha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BeAg test nha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5,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25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117.164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BsAg test nha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HBsAg test nha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081.16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BsAg (HBsAg Quantitative) ( cmIA/ECLIA) [Má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lượng HBsAg (HBsAg Quantitative) ( cmIA/ECLIA) [Má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1,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21.164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g định lượ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g định lượ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1,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20.16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g khẳng đị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g khẳng đị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18.16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g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g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19.16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g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sAg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37.16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V đo tải lượng hệ thống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V đo tải lượng hệ thống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36.16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V đo tải lượng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V đo tải lượng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49.16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Core Ag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Core Ag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52.16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đo tải lượng hệ thống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đo tải lượng hệ thống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6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51.16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đo tải lượng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đo tải lượng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6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04.16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1 IgG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1 IgG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4,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02.16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1 IgM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1 IgM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4,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08.16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2 IgG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2 IgG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4,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06.16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2 IgM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2 IgM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4,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73.16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licobacter pylori Ag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licobacter pylori Ag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1,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Áp dụng với trường hợp người bệnh không nội soi dạ dày hoặc tá tr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67.16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IgG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IgG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68.165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IgG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IgG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65.16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IgM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IgM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66.16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IgM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IgM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6,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70.20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g/Ab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g/Ab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Xét nghiệm cho kết quả đồng thời Ab và A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73.16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g/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g/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2,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74.16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g/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Ag/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2,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80.16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đo tải lượng hệ thống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đo tải lượng hệ thống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75.16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khẳng định (*)</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khẳng định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1,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Tính cho 2 lần tiếp the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336.16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est nhanh tìm hồng cầu ẩn trong phâ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nhanh tìm hồng cầu ẩn trong p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1,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64.16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ồng cầu trong phân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ồng cầu trong phân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1,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63.166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ồ</w:t>
            </w:r>
            <w:r>
              <w:rPr>
                <w:spacing w:val="6"/>
                <w:sz w:val="20"/>
                <w:szCs w:val="20"/>
              </w:rPr>
              <w:t>ng cầu, bạch cầu trong phân soi tươ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ồng cầu, bạch cầu trong phân soi tươ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39.16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V genotyp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V genotyp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41.166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HPV genotype PCR hệ thống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PV genotype PCR hệ thống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1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11.16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HSV 1+2 IgG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1+2 IgG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12.16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1+2 IgG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1+2 IgG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09.16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HSV 1+2 IgM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1+2 IgM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10.16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1+2 IgM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1+2 IgM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44.167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Influenza virus A, B Real-time PCR (*)</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Influenza virus A, B Real-time PCR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43.16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Influenza virus A, B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Influenza virus A, B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5,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46.167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JEV IgM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JEV IgM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11.16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ysticercus cellulosae (Sán lợn) ấu trùng soi mảnh sinh thiế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ysticercus cellulosae (Sán lợn) ấu trùng soi mảnh sinh thiế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06.16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emodex nhuộm so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emodex nhuộm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05.16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emodex soi tươ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emodex soi tươ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66.16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ơn bào đường ruột nhuộm so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ơn bào đường ruột nhuộm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65.16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ơn bào đường ruột soi tươ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ơn bào đường ruột soi tươ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2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12.16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Gnathostoma ấu trùng soi mảnh sinh thiế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Gnathostoma ấu trùng soi mảnh sinh thiế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08.16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thirus pubis (Rận mu) nhuộm so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thirus pubis (Rận mu) nhuộm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07.16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thirus pubis (Rận mu) soi tươ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thirus pubis (Rận mu) soi tươ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13.16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neumocystis jirovecii nhuộm so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neumocystis jirovecii nhuộm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0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310.16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arcoptes scabies hominis (Ghẻ) nhuộm so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arcoptes scabies hominis (Ghẻ) nhuộm so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0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309.16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Sarcoptes scabies hominis (Ghẻ) soi tươ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Sarcoptes scabies hominis (Ghẻ) soi tươ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0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69.16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trongyloides stercoralis (Giun lươn) ấu trùng soi tươ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Strongyloides stercoralis (Giun lươn) ấu trùng soi tươ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0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314.16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aenia (Sán dây) soi tươi định da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aenia (Sán dây) soi tươi định da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0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315.16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oxocara (Giun đũa chó, mèo) soi mảnh sinh thiế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oxocara (Giun đũa chó, mèo) soi mảnh sinh thiế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0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316.16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ichinella spiralis (Giun xoắn) soi mảnh sinh thiết</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ichinella spiralis (Giun xoắn) soi mảnh sinh thiết</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0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318.16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ichomonas vaginalis nhuộm so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ichomonas vaginalis nhuộm so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1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317.16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ichomonas vaginalis soi tươ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ichomonas vaginalis soi tươ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1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68.16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ứng giun soi tập tru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ứng giun soi tập tru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1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67.16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ứng giun, sán soi tươ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rứng giun, sán soi tươ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1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319.16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i nấm soi tươ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i nấm soi tươ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1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080.16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eptospira test nhan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eptospira test nhan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51,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1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47.167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w:t>
            </w:r>
            <w:r>
              <w:rPr>
                <w:spacing w:val="6"/>
                <w:sz w:val="20"/>
                <w:szCs w:val="20"/>
              </w:rPr>
              <w:t>easles virus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easles virus Ab miễn dịch bán tự động [Ig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1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48.167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easles virus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easles virus Ab miễn dịch tự động [Ig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1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47.167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Measles virus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easles virus Ab miễn dịch bán tự động [Ig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1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48.167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easles virus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easles virus Ab miễn dịch tự động [Ig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70,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1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031.168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ycobacterium tuberculosis PCR hệ thống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Mycobacterium tuberculosis PCR hệ thống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2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058.168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eisseria meningitidis PCR</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eisseria meningitidis PCR</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5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32.168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bacterium tuberculosis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bacterium tuberculosis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1,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82.1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plasma pneumoniae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plasma pneumoniae Ab miễn dịch bán tự động [Mycoplasma pneumoniae Ig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83.168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plasma pneumoniae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plasma pneumoniae Ab miễn dịch tự động [Mycoplasma pneumoniae Ig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3,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82.16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plasma pneumoniae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plasma pneumoniae Ab miễn dịch bán tự động [Mycoplasma pneumoniae Ig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83.16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plasma pneumoniae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plasma pneumoniae Ab miễn dịch tự động [Mycoplasma pneumoniae Ig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75.16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licobacter pylori nuôi cấy, định danh và kháng thuố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licobacter pylori nuôi cấy, định danh và kháng thuố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10.16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kỵ khí nuôi cấy và định d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kỵ khí nuôi cấy và định d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55.169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AV Ab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AV Ab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63.169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Ab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Ab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64.169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IgM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V IgM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91.169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ickettsia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ickettsia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49.16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otavirus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otavirus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52.16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SV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SV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58.169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IgG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IgG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56.17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Rubella virus IgM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IgM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6,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54.17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Ab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Ab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5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59.170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Avidit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Avidit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81.17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Entamoeba histolytica(Amip)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Entamoeba histolytica(Amip)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82.17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Fasciola (Sán lá gan lớn)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Fasciola (Sán lá gan lớn)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83.17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Fasciola (Sán lá gan lớn)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Fasciola (Sán lá gan lớn)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93.17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almonella Widal</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almonella Widal</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02.170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oxoplasma Avidit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oxoplasma Avidit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0,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00.17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oxoplasma IgG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oxoplasma IgG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01.17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oxoplasma IgG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oxoplasma IgG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98.17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oxoplasma IgM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oxoplasma IgM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99.17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oxoplasma IgM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oxoplasma IgM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0,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00.17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TPHA định tính và định lượ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TPHA định tính và định lượng [định lượ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00.17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TPHA định tính và định lượ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TPHA định tính và định lượng [định tí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64.17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lamydia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lamydia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51.17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gonorrhoea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gonorrhoea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17.17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AFB trực tiếp nhuộm Ziehl-Neelse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AFB trực tiếp nhuộm Ziehl-Neelse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72.17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licobacter pylori nhuộm so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licobacter pylori nhuộm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49.17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gonorrhoeae nhuộm so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gonorrhoeae nhuộm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56.17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meningitidis nhuộm so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meningitidis nhuộm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96.17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nhuộm so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nhuộm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95.17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soi tươ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soi tươ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01.17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nhuộm so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nhuộm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43.17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brio cholerae nhuộm so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brio cholerae nhuộm so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5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042.171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ibrio cholerae soi tươ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ibrio cholerae soi tươ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4,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6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003.171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i khuẩn nuôi cấy và định danh phương pháp thông thườ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i khuẩn nuôi cấy và định danh phương pháp thông thườ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6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6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050.17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eisseria gonorrhoeae nuôi cấy, định danh và kháng thuố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eisseria gonorrhoeae nuôi cấy, định danh và kháng thuố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5,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6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057.17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eisseria meningitidis nuôi cấy, định danh và kháng thuố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Neisseria meningitidis nuôi cấy, định danh và kháng thuố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5,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6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004.17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i khuẩn nuôi cấy và định danh hệ thống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i khuẩn nuôi cấy và định danh hệ thống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5,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6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005.17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i khuẩn nuôi cấy, định danh và kháng thuốc hệ thống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i khuẩn nuôi cấy, định danh và kháng thuốc hệ thống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5,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6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323.17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i nấm nuôi cấy và định danh hệ thống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i nấm nuôi cấy và định danh hệ thống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5,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6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045.17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ibrio cholerae nuôi cấy, định danh và kháng thuố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Vibrio cholerae nuôi cấy, định danh và kháng thuố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5,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6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2.0629.171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kháng thể kháng lao (phương pháp thấm miễn dịch)</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Xét nghiệm kháng thể kháng lao (phương pháp thấm miễn dịch)</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6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74.171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lonorchis/Opisthorchis (Sán lá gan nhỏ)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lonorchis/Opisthorchis (Sán lá gan nhỏ)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6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75.171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lonorchis/Opisthorchis (Sán lá gan nhỏ)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lonorchis/Opisthorchis (Sán lá gan nhỏ)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7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76.171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ysticercus cellulosae (Sán lợn)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ysticercus cellulosae (Sán lợn)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7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77.171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ysticercus cellulosae (Sán lợn)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ysticercus cellulosae (Sán lợn)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7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78.171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chinococcus granulosus (Sán dây chó)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chinococcus granulosus (Sán dây chó)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37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4.0279.171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chinococcus granulosus (Sán dây chó)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Echinococcus granulosus (Sán dây chó)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80.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Entamoeba histolytica (Amip)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Entamoeba histolytica (Amip)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85.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nathostoma (Giun đầu gai)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nathostoma (Giun đầu gai)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86.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nathostoma (Giun đầu gai)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nathostoma (Giun đầu gai)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76.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licobacter pylori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licobacter pylori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87.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aragonimus (Sán lá phổi)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aragonimus (Sán lá phổi)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88.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aragonimus (Sán lá phổi)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aragonimus (Sán lá phổi)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94.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trongyloides stercoralis (Giun lươn)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trongyloides stercoralis (Giun lươn)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95.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trongyloides stercoralis (Giun lươn)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Strongyloides stercoralis (Giun lươn)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96.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oxocara (Giun đũa chó, mèo)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oxocara (Giun đũa chó, mèo)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97.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oxocara (Giun đũa chó, mèo)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oxocara (Giun đũa chó, mèo)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03.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chinella spiralis (Giun xoắn)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chinella spiralis (Giun xoắn)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04.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chinella spiralis (Giun xoắn)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chinella spiralis (Giun xoắn)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11.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Ab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Ab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12.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Ab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Ab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09.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Ag miễn dịch bán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Ag miễn dịch bán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10.171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Ag miễn dịch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Ag miễn dịch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2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40.17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V genotype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BV genotype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53.17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genotype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CV genotype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40.171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PV genotype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PV genotype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32.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Adenovirus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Adenovirus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65.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lamydia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lamydia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66.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lamydia Real-time PCR hệ thống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lamydia Real-time PCR hệ thống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35.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oronavirus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oronavirus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23.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EBV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EBV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30.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Enterovirus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Enterovirus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27.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EV71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EV71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78.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licobacter pylori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licobacter pylori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79.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đo tải lượng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đo tải lượng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13.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SV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81.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eptospira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eptospira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89.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plasma hominis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plasma hominis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84.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plasma pneumoniae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plasma pneumoniae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52.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gonorrhoeae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gonorrhoeae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53.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gonorrhoeae Real-time PCR hệ thống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gonorrhoeae Real-time PCR hệ thống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59.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meningitidis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eisseria meningitidis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92.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ickettsia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ickettsia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53.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SV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SV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61.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02.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12.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định danh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định danh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14.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kháng thuốc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kháng thuốc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14.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15.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15.17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ZV Real-time PC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ZV Real-time PC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70.17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ryptosporidium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ryptosporidium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85.17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plasma hominis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Mycoplasma hominis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98.17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eponema pallidum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02.17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20.17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nấm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nấm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08.172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test nha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rus test nha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79.17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Helicobacter pylori giải trình tự gen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elicobacter pylori giải trình tự gen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6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82.17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genotype giải trình tự gen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genotype giải trình tự gen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6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181.17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kháng thuốc giải trình tự gen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IV kháng thuốc giải trình tự gen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6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42.17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PV genotype giải trình tự gen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PV genotype giải trình tự gen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6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45.17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Influenza virus A, B giải trình tự gene (*)</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Influenza virus A, B giải trình tự gene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6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262.172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giải trình tự gen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Rubella virus giải trình tự gen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6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08.17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kháng thuốc định lượng (MIC) (cho 1 loại kháng si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kháng thuốc định lượng (MIC) (cho 1 loại kháng s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1,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26.172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nấm kháng thuốc định lượng (MIC) (cho 1 loại kháng si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nấm kháng thuốc định lượng (MIC) (cho 1 loại kháng si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1,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06.172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kháng thuốc định tí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kháng thuốc định tí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7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007.172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Vi khuẩn kháng thuốc hệ thống tự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khuẩn kháng thuốc hệ thống tự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60.172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HE trên phiến đồ tế bào họ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HE trên phiến đồ tế bào họ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22.17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nấm nuôi cấy và định danh phương pháp thông thườ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Vi nấm nuôi cấy và định danh phương pháp thông thườ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61,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0360.17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cặn dư phâ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cặn dư phâ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16.173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mào tinh, tinh hoàn không dưới hướng dẫn của siêu â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mào tinh, tinh hoàn không dưới hướng dẫn của siêu â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4,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0154.17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các loại dịch, nhuộm và chẩn đoán tế bào họ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các loại dịch, nhuộm và chẩn đoán tế bào họ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75.17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Diff - Quick</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Diff - Quick</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77.17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May Grunwald - Giems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May Grunwald - Giems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6.17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các tổn thương dạng na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8"/>
                <w:sz w:val="20"/>
                <w:szCs w:val="20"/>
              </w:rPr>
            </w:pPr>
            <w:r>
              <w:rPr>
                <w:spacing w:val="8"/>
                <w:sz w:val="20"/>
                <w:szCs w:val="20"/>
              </w:rPr>
              <w:t>Tế bào học dịch các tổn thương dạng na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4.17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chải phế quả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chải phế qu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0.17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màng bụng, màng ti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màng bụng, màng ti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1.17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màng khớ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màng khớ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7.17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rửa ổ bụ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rửa ổ bụ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5.17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rửa phế quả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dịch rửa phế quả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3.17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đờ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đờ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2.17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nước tiể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ế bào học nước tiể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89.17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học áp nhuộm thường qu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học áp nhuộm thường qu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9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74.17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phiến đồ tế bào theo Papanicolao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phiến đồ tế bào theo Papanicolao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17,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95.17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ột biến gen BRAF</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ột biến gen BRAF</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51,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92.173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ột biến gen Her 2</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ột biến gen Her 2</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51,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93.173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ột biến gen EGFR</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ột biến gen EGFR</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1,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94.17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ột biến gen KRAS</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ột biến gen KRAS</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51,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96.174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ột biến gen NRAS</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đột biến gen NRAS</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451,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85.174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lai tại chỗ gắn bạc hai màu (Dual-IS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lai tại chỗ gắn bạc hai màu (Dual-IS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951,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84.174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lai tại chỗ gắn màu (CIS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lai tại chỗ gắn màu (CIS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651,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79.174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ell bloc (khối tế bào)</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ell bloc (khối tế bào)</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7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78.174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học bằng phương pháp Liqui Pre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tế bào học bằng phương pháp Liqui Pre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01,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61.174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hóa mô miễn dịch cho mỗi một dấu ấ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hóa mô miễn dịch cho mỗi một dấu ấ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kháng thể 2 và hóa chất bộc lộ kháng nguyê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2.174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Quy trình nhuộm đỏ Congo kiềm (theo Puchtler 1962)</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Quy trình nhuộm đỏ Congo kiềm (theo Puchtler 1962)</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2,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59.17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Giemsa trên mảnh cắt mô phát hiện H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Giemsa trên mảnh cắt mô phát hiện H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3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52.17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Fer Colloidal de Hale (cải biên theo Muller và Mowr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Fer Colloidal de Hale (cải biên theo Muller và Mowr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71.17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Gomori chì phát hiện phosphatase acid</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Gomori chì phát hiện phosphatase acid</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54.17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Gomori cho sợi võ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Gomori cho sợi võ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49.17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Grocot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Grocot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3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7.17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Nhuộm hai màu Hematoxyline- Eos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hai màu Hematoxyline- Eosi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29.17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mô bệnh học thường quy cố định, chuyển, đúc, cắt, nhuộm… các bệnh phẩm tử thiế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mô bệnh học thường quy cố định, chuyển, đúc, cắt, nhuộm… các bệnh phẩm tử thiế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0.175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mô bệnh học thường quy cố định, chuyển, đúc, cắt, nhuộm…các bệnh phẩm sinh thiế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mô bệnh học thường quy cố định, chuyển, đúc, cắt, nhuộm…các bệnh phẩm sinh thiế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8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3.17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lipit trung tính và axit bằng sulfat xanh lơ Nil theo Dunniga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lipit trung tính và axit bằng sulfat xanh lơ Nil theo Dunniga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4.17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lipit trung tính và axit bằng sulfat xanh lơ Nil theo Menschick</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lipit trung tính và axit bằng sulfat xanh lơ Nil theo Menschick</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72.175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Mucicarm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Mucicarmi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88,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5.17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PAS Periodic Acid Schiff</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PAS Periodic Acid Schiff</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61,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55.17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aldehyde fuchsin cho sợi chu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aldehyde fuchsin cho sợi chu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68.17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Glycogen theo Bes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Glycogen theo Bes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40.17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May - Grunwald- Giemsa cho tủy xươ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May - Grunwald- Giemsa cho tủy xươ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50.175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Nhuộm xanh Phổ Perl phát hiện ion s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xanh Phổ Perl phát hiện ion s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79,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8.17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ba màu theo phương Nhuộm 3 màu của Masson (i929)</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ba màu theo phương Nhuộm 3 màu của Masson (i929)</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52,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69.17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PAS kết hợp xanh Alcia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PAS kết hợp xanh Alcia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5,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36.17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xanh alcia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huộm xanh alcia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15,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90.17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sinh thiết tức thì bằng cắt lạ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ét nghiệm sinh thiết tức thì bằng cắt lạ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3,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15.17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các hạc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các hạc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13.17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các khối sưng, khối u dưới d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các khối sưng, khối u dưới d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19.17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mô mề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mô mề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07.17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tuyến giá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tuyến gi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0014.175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tuyến nước bọ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kim nhỏ tuyến nước bọ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8,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0199.17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Porphyrin [niệ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Porphyrin [niệ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88.176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chất độc bằng test nhanh (một lầ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chất độc bằng test nhanh (một l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6,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4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93.17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ịnh tính chất độc bằng sắc ký khí (một lầ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Định tính chất độc bằng sắc ký khí (một lầ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8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9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218.176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át hiện chất độc bằng sắc ký khí</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át hiện chất độc bằng sắc ký khí</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81,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9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294.17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chất độc bằng sắc ký khí (một lầ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lượng chất độc bằng sắc ký khí (một lầ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40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9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289.177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tính độc chất bằng sắc ký lớp mỏng (một lầ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ịnh tính độc chất bằng sắc ký lớp mỏng (một lầ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69,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9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014.17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catheter động mạch phổ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catheter động mạch phổ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87,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Bao gồm cả catheter Swan granz, bộ phận nhận cảm áp lự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9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0017.177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catheter động mạch phổ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catheter động mạch phổ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587,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Bao gồm cả catheter, bộ phận nhận cảm áp lự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9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1.0203.17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i điện cơ cấp cứ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i điện cơ cấp cứ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9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143.17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điện thế kích thích bằng điện cơ</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điện thế kích thích bằng điện cơ</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9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142.17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tốc độ phản xạ Hoffmann và sóng F của thần kinh ngoại vi bằng điện cơ</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o tốc độ phản xạ Hoffmann và sóng F của thần kinh ngoại vi bằng điện cơ</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9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148.17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i điện cơ bằng điện cực kim</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i điện cơ bằng điện cực kim</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49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144.17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i điện cơ cấp cứu</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i điện cơ cấp cứu</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50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75.17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i điện cơ điện thế kích thích cảm giác thân thể</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i điện cơ điện thế kích thích cảm giác thân thể</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50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74.17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i điện cơ điện thế kích thích thị giác, thính giác</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i điện cơ điện thế kích thích thị giác, thính giác</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50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77.17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i điện cơ đo tốc độ dẫn truyền vận động và cảm giác của dây thần kinh ngoại biên chi dưới</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i điện cơ đo tốc độ dẫn truyền vận động và cảm giác của dây thần kinh ngoại biên chi dưới</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50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76.17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i điện cơ đo tốc độ dẫn truyền vận động và cảm giác của dây thần kinh ngoại biên chi trê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Ghi điện cơ đo tốc độ dẫn truyền vận động và cảm giác của dây thần kinh ngoại biên chi trê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50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2.0478.17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ản xạ nhắm mắt và đo tốc độ dẫn truyền vận động của dây thần kinh VII ngoại biên</w:t>
            </w:r>
          </w:p>
        </w:tc>
        <w:tc>
          <w:tcPr>
            <w:tcW w:w="342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ản xạ nhắm mắt và đo tốc độ dẫn truyền vận động của dây thần kinh VII ngoại biên</w:t>
            </w:r>
          </w:p>
        </w:tc>
        <w:tc>
          <w:tcPr>
            <w:tcW w:w="127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59.17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chẩn đoán nhược cơ bằng điện sinh lý</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chẩn đoán nhược cơ bằng điện sinh lý</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44.17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dẫn truyền thần kinh ngoại biê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dẫn truyền thần kinh ngoại biê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45.17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cơ ki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cơ ki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31.17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ơ sợi đơn cực (SFEM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ơ sợi đơn cực (SFEM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34.17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iện thế kích thích cảm gi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iện thế kích thích cảm gi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36.17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iện thế kích thích vận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iện thế kích thích vận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32.17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o tốc độ dẫn truyền thần kinh cảm giác</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10"/>
                <w:sz w:val="20"/>
                <w:szCs w:val="20"/>
              </w:rPr>
            </w:pPr>
            <w:r>
              <w:rPr>
                <w:spacing w:val="10"/>
                <w:sz w:val="20"/>
                <w:szCs w:val="20"/>
              </w:rPr>
              <w:t>Đo tốc độ dẫn truyền thần kinh cảm giác</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33.17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Đo tốc độ dẫn truyền thần kinh vận độ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12"/>
                <w:sz w:val="20"/>
                <w:szCs w:val="20"/>
              </w:rPr>
            </w:pPr>
            <w:r>
              <w:rPr>
                <w:spacing w:val="12"/>
                <w:sz w:val="20"/>
                <w:szCs w:val="20"/>
              </w:rPr>
              <w:t>Đo tốc độ dẫn truyền thần kinh vận độ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29.17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cơ</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cơ</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5,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30.177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ơ vùng đáy chậu (EM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cơ vùng đáy chậu (EM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207.17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não đồ cấp cứu</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não đồ cấp cứu</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45.17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não thường qu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não thường qu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60.17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est chẩn đoán chết não bằng điện não đồ</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est chẩn đoán chết não bằng điện não đồ</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138.17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ão đồ thường quy</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não đồ thường quy</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40.17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não đồ thông thườ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não đồ thông thườ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37.17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não đồ vi tính</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não đồ vi tính</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1.0002.17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tim cấp cứu tại giườ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tim cấp cứu tại giườ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85.17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tim thườ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ện tim thườ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44.177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tim cấp cứu tại giườ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hi điện tim cấp cứu tại giườ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09.17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gắng sức điện tâm đồ</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gắng sức điện tâm đồ</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6,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126.17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áp lực hậu môn trực trà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áp lực hậu môn trực trà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1,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096.178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áp lực hậu môn trực trà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áp lực hậu môn trực trà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1,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24.17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chức năng hô hấ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chức năng hô hấ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88.17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ăm dò chức năng hô hấ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ăm dò chức năng hô hấ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44,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23.17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a ký giấc ngủ</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a ký giấc ngủ</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343,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95.17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olter điện tâm đồ</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olter điện tâm đồ</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96.17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olter huyết á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Holter huyết á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11.17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atrop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atropi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110.17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bàn nghiê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bàn nghiê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019.17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Theo dõi điện tim cấp cứu tại giường liên tục </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Theo dõi điện tim cấp cứu tại giường liên tục </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5,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122.180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dung nạp glucose đường uống 2 mẫu không định lượng Insuli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dung nạp glucose đường uống 2 mẫu không định lượng Insuli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6,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121.18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dung nạp glucose đường uống (100g glucose) 4 mẫu cho người bệnh thai nghé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dung nạp glucose đường uống (100g glucose) 4 mẫu cho người bệnh thai nghé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6,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119.18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dung nạp glucose đường uống (50g glucose) 2 mẫu cho người bệnh thai nghé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dung nạp glucose đường uống (50g glucose) 2 mẫu cho người bệnh thai nghé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6,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0120.180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dung nạp glucose đường uống (75g glucose) 3 mẫu cho người bệnh thai nghé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Nghiệm pháp dung nạp glucose đường uống (75g glucose) 3 mẫu cho người bệnh thai nghé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66,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0239.18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ắc nghiệm tâm lý Rave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ắc nghiệm tâm lý Rave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18.18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ắc nghiệm RAVE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ắc nghiệm RAVE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10.18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lo âu - Hamilto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lo âu - Hamilto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09.18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lo âu - Zu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lo âu - Z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01.18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hang đánh giá trầm cảm Beck (BD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trầm cảm Beck (BD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02.18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trầm cảm Hamilton</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trầm cảm Hamilton</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31.18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Trắc nghiệm rối loạn giấc ngủ (PSQ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ắc nghiệm rối loạn giấc ngủ (PSQ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30.18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ảng nghiệm kê nhân cách hướng nội hướng ngoại (EP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ảng nghiệm kê nhân cách hướng nội hướng ngoại (EP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08.18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hưng cảm Young</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hưng cảm Young</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07.18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lo âu - trầm cảm - stress (DASS)</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lo âu - trầm cảm - stress (DASS)</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21.18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trí nhớ Wechsler (WMS)</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trí nhớ Wechsler (WMS)</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14.18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hành vi trẻ em (CBCL)</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hành vi trẻ em (CBCL)</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13.18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mức độ tự kỷ (CARS)</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mức độ tự kỷ (CARS)</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11.18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sự phát triển ở trẻ em (DENVER II)</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sự phát triển ở trẻ em (DENVER II)</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17.18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trạng thái tâm thần tối thiểu (MMSE)</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đánh giá trạng thái tâm thần tối thiểu (MMSE)</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6.0012.18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sàng lọc tự kỷ cho trẻ nhỏ 18-30 tháng (CHA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ng sàng lọc tự kỷ cho trẻ nhỏ 18-30 tháng (CHA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2.0020.18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a ký hô hấp</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o đa ký hô hấp</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71.18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ăm dò điện sinh lý trong buồng tim</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ăm dò điện sinh lý trong buồng tim</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077,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bộ dụng cụ thăm dò điện sinh lý ti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86.18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ều trị các khối u bằng cầy hạt phóng xạ qua d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ều trị các khối u bằng cầy hạt phóng xạ qua d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98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685.188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ều trị ung thư tiền liệt tuyến bằng cấy hạt phóng xạ qua da</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ều trị ung thư tiền liệt tuyến bằng cấy hạt phóng xạ qua da</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5,988,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dược chất phóng xạ, hợp chất đánh dấu, vật tư phóng xạ và các thuốc bổ trợ khác, nếu có sử dụ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9.9001.204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ây mê trong phẫu thuật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ây mê trong phẫu thuật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3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9.9002.20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ây mê trong thủ thuật mắt</w:t>
            </w:r>
          </w:p>
        </w:tc>
        <w:tc>
          <w:tcPr>
            <w:tcW w:w="342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Gây mê trong thủ thuật mắt</w:t>
            </w:r>
          </w:p>
        </w:tc>
        <w:tc>
          <w:tcPr>
            <w:tcW w:w="1275"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0,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bl>
    <w:p>
      <w:pPr>
        <w:pStyle w:val="Normal"/>
        <w:spacing w:lineRule="exact" w:line="340" w:before="80" w:after="0"/>
        <w:ind w:firstLine="454"/>
        <w:jc w:val="right"/>
        <w:rPr>
          <w:lang w:val="es-ES"/>
        </w:rPr>
      </w:pPr>
      <w:r>
        <w:rPr>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lang w:val="es-ES"/>
        </w:rPr>
      </w:pPr>
      <w:r>
        <w:rPr>
          <w:lang w:val="es-ES"/>
        </w:rPr>
        <w:t>(Xem tiếp Công báo số 41+42)</w:t>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441">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9" w:name="_PictureBullets"/>
      <w:bookmarkEnd w:id="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39+4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91">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90">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74">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9+4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2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9+4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35">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5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9+4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9+4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1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9">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6">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7">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3:09:00Z</dcterms:created>
  <dc:creator>congbao</dc:creator>
  <dc:description/>
  <cp:keywords/>
  <dc:language>en-US</dc:language>
  <cp:lastModifiedBy>admin</cp:lastModifiedBy>
  <cp:lastPrinted>2024-11-22T16:47:00Z</cp:lastPrinted>
  <dcterms:modified xsi:type="dcterms:W3CDTF">2025-03-25T02:40:00Z</dcterms:modified>
  <cp:revision>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